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1" w:type="dxa"/>
        <w:jc w:val="left"/>
        <w:tblInd w:w="-218" w:type="dxa"/>
        <w:tblLayout w:type="fixed"/>
        <w:tblCellMar>
          <w:top w:w="125" w:type="dxa"/>
          <w:left w:w="188" w:type="dxa"/>
          <w:bottom w:w="125" w:type="dxa"/>
          <w:right w:w="188" w:type="dxa"/>
        </w:tblCellMar>
      </w:tblPr>
      <w:tblGrid>
        <w:gridCol w:w="571"/>
        <w:gridCol w:w="1694"/>
        <w:gridCol w:w="1672"/>
        <w:gridCol w:w="1548"/>
        <w:gridCol w:w="1548"/>
        <w:gridCol w:w="1198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0"/>
                <w:szCs w:val="1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0"/>
                <w:szCs w:val="10"/>
                <w:lang w:eastAsia="ru-RU"/>
              </w:rPr>
              <w:t>пп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lang w:eastAsia="ru-RU"/>
              </w:rPr>
              <w:t>Наименова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lang w:eastAsia="ru-RU"/>
              </w:rPr>
              <w:t>программ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lang w:eastAsia="ru-RU"/>
              </w:rPr>
              <w:t>Номер и дата учет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lang w:eastAsia="ru-RU"/>
              </w:rPr>
              <w:t>в Министерстве территориального развтития Забайкальского кр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lang w:eastAsia="ru-RU"/>
              </w:rPr>
              <w:t>Наименова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lang w:eastAsia="ru-RU"/>
              </w:rPr>
              <w:t>субъект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lang w:eastAsia="ru-RU"/>
              </w:rPr>
              <w:t>бюджетного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lang w:eastAsia="ru-RU"/>
              </w:rPr>
              <w:t>планировани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lang w:eastAsia="ru-RU"/>
              </w:rPr>
              <w:t>Реквизиты нормативного правового акта, которым утверждена программа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lang w:eastAsia="ru-RU"/>
              </w:rPr>
              <w:t>Сро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lang w:eastAsia="ru-RU"/>
              </w:rPr>
              <w:t>реализаци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Регулирование качества окружающей среды на территории Забайкальского края на 2012-2014 год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10 от 22.06.201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Министерство природных ресурсов и экологии Забайкальского края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иказ Министерства природных ресурсов и экологии Забайкальского края от 20.06.2011 г. № 4-н/п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012-2014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Развитие традиционной для Забайкальского края</w:t>
              <w:br/>
              <w:t>подотрасли животноводства-овцеводства (2012-2014 годы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11 от 29.07.201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Министерства сельского хозяйства и</w:t>
              <w:br/>
              <w:t>продовольствия Забайкальского кр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иказ Министерства сельского хозяйства и</w:t>
              <w:br/>
              <w:t>продовольствия Забайкальского края от 29 июля 2011 года № 11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012-2014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Социальная адаптация и сопровождение воспитанников (выпускников) детских домов и специальных (коррекционных) школ-интернатов «Точка опоры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12 от 26.09.201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иказ Министерства образования, науки и молодежной политики Забайкальского края от 21 апреля 2011 года № 299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011-2013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Развитие коневодства,</w:t>
              <w:br/>
              <w:t>в том числе племенного, в Забайкальском крае</w:t>
              <w:br/>
              <w:t>на 2012-2014 годы и на период до 2020 год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13 от 03.10.201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Министерства сельского хозяйства и</w:t>
              <w:br/>
              <w:t>продовольствия Забайкальского кр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иказ Министерства сельского хозяйства и</w:t>
              <w:br/>
              <w:t>продовольствия Забайкальского края от 03 октября 2011 года № 139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012-2014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Создание благоприятных условий развития личных подсобных хозяйств в многодетных семьях (2011-2013 годы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14 от 18.10.201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Министерство социальной защиты населения Забайкальского кр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иказ Министерства социальной защиты населения Забайкальского края от 20.10.2011 года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011-2013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оддержка начинающих фермеров в</w:t>
              <w:br/>
              <w:t>Забайкальском крае на период 2012-2014 год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17 от 19.12.201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Министерство сельского хозяйства и</w:t>
              <w:br/>
              <w:t>продовольствия Забайкальского кр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иказ Министерства сельского хозяйства и</w:t>
              <w:br/>
              <w:t>продовольствия Забайкальского края от 19 декабря 2011 года № 18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012-2014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Развитие пилотных семейных животноводческих ферм на баз крестьянских (фермерских) хозяйств в Забайкальском крае на 2012-2014 год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18 от 19.12.201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Министерство сельского хозяйства и</w:t>
              <w:br/>
              <w:t>продовольствия Забайкальского кр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иказ Министерства сельского хозяйства и</w:t>
              <w:br/>
              <w:t>продовольствия Забайкальского края от 19 декабря 2011 года № 187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012-2014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8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Развитие мелиоративных систем общего</w:t>
              <w:br/>
              <w:t>и индивидуального пользования и отдельно расположенных гидротехнических сооружений в Забайкальском крае на 2012-2014 год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19 от 07.02.201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Министерство сельского хозяйства и</w:t>
              <w:br/>
              <w:t>продовольствия Забайкальского кр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иказ Министерства сельского хозяйства и</w:t>
              <w:br/>
              <w:t>продовольствия Забайкальского края от 07 февраля 2012 года № 1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012-2014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9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Стимулирование инвестиционной и инновационной деятельности в Забайкальском крае в 2012-2014 годах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1 от 13.03.201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Министерство экономического развития Забайкальского кр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иказ Министерства экономического</w:t>
              <w:br/>
              <w:t>развития Забайкальского края от 30 марта 2012 года №23-од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012-2014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10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отиводействие коррупции в Государственной</w:t>
              <w:br/>
              <w:t>лесной службе Забайкальского края на 2012-2013 год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2 от 03.04.201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Государственная лесная</w:t>
              <w:br/>
              <w:t>служба Забайкальского кр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иказ Государственной лесной</w:t>
              <w:br/>
              <w:t>службы Забайкальского края от 09 апреля 2012 года № 47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012-2013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11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Развитие потребительского рынка</w:t>
              <w:br/>
              <w:t>в Забайкальском крае (2012-2014 годы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3 от 09.04.201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Министерство экономического</w:t>
              <w:br/>
              <w:t>развития Забайкальского кр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иказ Министерство экономического</w:t>
              <w:br/>
              <w:t>развития Забайкальского края от 22 июня 2012 года № 54-од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012-2014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12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Формирование экономической политики и разработка прогнозов</w:t>
              <w:br/>
              <w:t>социально-экономического развития Забайкальского края в 2012-2014 годах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4 от 26.06.2012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Министерство экономического</w:t>
              <w:br/>
              <w:t>развития Забайкальского кр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иказ Министерство экономического</w:t>
              <w:br/>
              <w:t>развития Забайкальского края от 22 июня 2012 года № 53-од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012-2013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13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Оснащение компьютерной и иной оргтехникой, программным обеспечением Министерство социальной защиты ЗК и подведомственных учреждений в 2013-2015 годах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5 от 03.07.201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Министерство социальной защиты Забайкальского кр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иказ Министерство социальной защиты Забайкальского края от 03.07.2012 года № 82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013-2015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14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Улучшение условий и охраны труда</w:t>
              <w:br/>
              <w:t>в Забайкальском крае на 2013 год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6 от 10.01.201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Министерство трудовых ресурсов и демографичексой политики Забайкальского кр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иказ Министерство трудовых ресурсов и демографичексой политики Забайкальского края от 25 декабря 2012 года №1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013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15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Развтие социального партнерства и совершенствование отношений в сфере труда на территории Забайкальского края в 2013 году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7 от 10.01.201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Министерство трудовых ресурсов и демографичексой политики Забайкальского кр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иказ Министерство трудовых ресурсов и демографичексой политики Забайкальского края от 28 декабря 2012 года № 1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20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16"/>
          <w:lang w:eastAsia="ru-RU"/>
        </w:rPr>
        <w:t>Финансирование программ</w:t>
      </w:r>
    </w:p>
    <w:tbl>
      <w:tblPr>
        <w:tblW w:w="9731" w:type="dxa"/>
        <w:jc w:val="left"/>
        <w:tblInd w:w="-218" w:type="dxa"/>
        <w:tblLayout w:type="fixed"/>
        <w:tblCellMar>
          <w:top w:w="125" w:type="dxa"/>
          <w:left w:w="188" w:type="dxa"/>
          <w:bottom w:w="125" w:type="dxa"/>
          <w:right w:w="188" w:type="dxa"/>
        </w:tblCellMar>
      </w:tblPr>
      <w:tblGrid>
        <w:gridCol w:w="573"/>
        <w:gridCol w:w="1618"/>
        <w:gridCol w:w="1487"/>
        <w:gridCol w:w="848"/>
        <w:gridCol w:w="966"/>
        <w:gridCol w:w="966"/>
        <w:gridCol w:w="966"/>
        <w:gridCol w:w="712"/>
        <w:gridCol w:w="1595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0"/>
                <w:szCs w:val="1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0"/>
                <w:szCs w:val="10"/>
                <w:lang w:eastAsia="ru-RU"/>
              </w:rPr>
              <w:t>пп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ru-RU"/>
              </w:rPr>
              <w:t>Наименова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ru-RU"/>
              </w:rPr>
              <w:t>программы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ru-RU"/>
              </w:rPr>
              <w:t>Всего по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ru-RU"/>
              </w:rPr>
              <w:t> программе (тыс. руб.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ru-RU"/>
              </w:rPr>
              <w:t>201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ru-RU"/>
              </w:rPr>
              <w:t>201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ru-RU"/>
              </w:rPr>
              <w:t>201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ru-RU"/>
              </w:rPr>
              <w:t>201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ru-RU"/>
              </w:rPr>
              <w:t>201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ru-RU"/>
              </w:rPr>
              <w:t>Источники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ru-RU"/>
              </w:rPr>
              <w:t>финансирован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Регулирование качества окружающей среды на территории Забайкальского края на 2012-2014 годы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 463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7 62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7 50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7 339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юджет кра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Развитие традиционной для Забайкальского края</w:t>
              <w:br/>
              <w:t>подотрасли животноводства-овцеводства (2012-2014 годы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4 03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8 78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1 32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3 92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юджет кра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Социальная адаптация и сопровождение воспитанников (выпускников) детских домов и специальных (коррекционных) школ-интернатов «Точка опоры»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 763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40,5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11,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11,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юджет кра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Развитие коневодства,</w:t>
              <w:br/>
              <w:t>в том числе племенного, в Забайкальском крае</w:t>
              <w:br/>
              <w:t>на 2012-2014 годы и на период до 2020 год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 67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7620,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7504,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7339,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юджет кра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Создание благоприятных условий развития личных подсобных хозяйств в многодетных семьях (2011-2013 годы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 240,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58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 5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 59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юджет кра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ддержка начинающих фермеров в</w:t>
              <w:br/>
              <w:t>Забайкальском крае на период 2012-2014 годы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1039" w:type="dxa"/>
              <w:jc w:val="left"/>
              <w:tblInd w:w="0" w:type="dxa"/>
              <w:tblLayout w:type="fixed"/>
              <w:tblCellMar>
                <w:top w:w="125" w:type="dxa"/>
                <w:left w:w="188" w:type="dxa"/>
                <w:bottom w:w="125" w:type="dxa"/>
                <w:right w:w="188" w:type="dxa"/>
              </w:tblCellMar>
            </w:tblPr>
            <w:tblGrid>
              <w:gridCol w:w="1039"/>
            </w:tblGrid>
            <w:tr>
              <w:trPr>
                <w:trHeight w:val="420" w:hRule="atLeast"/>
              </w:trPr>
              <w:tc>
                <w:tcPr>
                  <w:tcW w:w="1039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 400,0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10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4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70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0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юджет кра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Создание благоприятных условий развития личных подсобных хозяйств в многодетных семьях (2011-2013 годы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9 7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8 8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 5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1 4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юджет кра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Развитие мелиоративных систем общего</w:t>
              <w:br/>
              <w:t>и индивидуального пользования и отдельно расположенных гидротехнических сооружений в Забайкальском крае на 2012-2014 годы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 7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 1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 1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 6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юджет кра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Стимулирование инвестиционной и инновационной деятельности в Забайкальском крае в 2012-2014 годах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7874,2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005,6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644,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224,49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юджет кра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Противодействие коррупции в Государственной</w:t>
              <w:br/>
              <w:t>лесной службе Забайкальского края на 2012-2013 годы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юджет кра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азвитие потребительского рынка</w:t>
              <w:br/>
              <w:t>в Забайкальском крае (2012-2014 годы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1111" w:type="dxa"/>
              <w:jc w:val="left"/>
              <w:tblInd w:w="0" w:type="dxa"/>
              <w:tblLayout w:type="fixed"/>
              <w:tblCellMar>
                <w:top w:w="125" w:type="dxa"/>
                <w:left w:w="188" w:type="dxa"/>
                <w:bottom w:w="125" w:type="dxa"/>
                <w:right w:w="188" w:type="dxa"/>
              </w:tblCellMar>
            </w:tblPr>
            <w:tblGrid>
              <w:gridCol w:w="1111"/>
            </w:tblGrid>
            <w:tr>
              <w:trPr>
                <w:trHeight w:val="405" w:hRule="atLeast"/>
              </w:trPr>
              <w:tc>
                <w:tcPr>
                  <w:tcW w:w="1111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57,1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1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740,5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71,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845,5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юджет кра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Формирование экономической политики и разработка прогнозов</w:t>
              <w:br/>
              <w:t>социально-экономического развития Забайкальского края в 2012-2014 годах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1111" w:type="dxa"/>
              <w:jc w:val="left"/>
              <w:tblInd w:w="0" w:type="dxa"/>
              <w:tblLayout w:type="fixed"/>
              <w:tblCellMar>
                <w:top w:w="125" w:type="dxa"/>
                <w:left w:w="188" w:type="dxa"/>
                <w:bottom w:w="125" w:type="dxa"/>
                <w:right w:w="188" w:type="dxa"/>
              </w:tblCellMar>
            </w:tblPr>
            <w:tblGrid>
              <w:gridCol w:w="1111"/>
            </w:tblGrid>
            <w:tr>
              <w:trPr>
                <w:trHeight w:val="276" w:hRule="atLeast"/>
              </w:trPr>
              <w:tc>
                <w:tcPr>
                  <w:tcW w:w="1111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199,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11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057,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558,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583,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юджет кра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Оснащение компьютерной и иной оргтехникой, программным обеспечением Министерство социальной защиты ЗК и подведомственных учреждений в 2013-2015 годах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 28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28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37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62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юджет кра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Улучшение условий и охраны труда</w:t>
              <w:br/>
              <w:t>в Забайкальском крае на 2013 год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98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98,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юджет кра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Развтие социального партнерства и совершенствование отношений в сфере труда на территории Забайкальского края в 2013 году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60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60,8</w:t>
            </w:r>
          </w:p>
        </w:tc>
        <w:tc>
          <w:tcPr>
            <w:tcW w:w="96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01:00Z</dcterms:created>
  <dc:creator>StaricinaVV</dc:creator>
  <dc:description/>
  <dc:language>en-US</dc:language>
  <cp:lastModifiedBy>StaricinaVV</cp:lastModifiedBy>
  <dcterms:modified xsi:type="dcterms:W3CDTF">2018-02-06T03:01:00Z</dcterms:modified>
  <cp:revision>2</cp:revision>
  <dc:subject/>
  <dc:title/>
</cp:coreProperties>
</file>