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ind w:left="822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государственной власти 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 июле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01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8647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jc w:val="center"/>
              <w:rPr/>
            </w:pPr>
            <w:r>
              <w:rPr>
                <w:szCs w:val="28"/>
              </w:rPr>
              <w:t>05.07.2019-07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«Дульдурга» Дульдургин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Слет молодежи Аги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Уз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8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аевой турнир по волейболу на призы памяти депутата Верховного Совета ССС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зыва, кавалера ордена Лен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тожаргала Бадмаевича Бадмаева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7.2019-14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Чинда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Агинского Бурятского округа по футболу «Зун Ундэр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7.2019-21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арк «Алхана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чемпионат Забайкальского края по пляжному волейболу среди мужских и женских команд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арк «Алхана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е соревнования Агинского Бурятского округа по бурятской игре «Шагай наадан»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.07.2019-28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арк «Алхана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Агинского Бурятского округа Забайкальского края по бадминтону «Алханайский волан»</w:t>
            </w:r>
          </w:p>
        </w:tc>
      </w:tr>
    </w:tbl>
    <w:p>
      <w:pPr>
        <w:pStyle w:val="Lis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экономического развития Забайкальского края</w:t>
      </w:r>
    </w:p>
    <w:p>
      <w:pPr>
        <w:pStyle w:val="13"/>
        <w:shd w:fill="auto" w:val="clear"/>
        <w:spacing w:lineRule="auto" w:line="240" w:before="0" w:after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6" w:before="0" w:after="0"/>
              <w:ind w:right="-108" w:hanging="0"/>
              <w:jc w:val="center"/>
              <w:rPr/>
            </w:pPr>
            <w:r>
              <w:rPr/>
              <w:t>02</w:t>
            </w:r>
            <w:r>
              <w:rPr>
                <w:lang w:val="ru-RU"/>
              </w:rPr>
              <w:t>.07.</w:t>
            </w: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нон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120" w:after="120"/>
              <w:ind w:left="34" w:hanging="0"/>
              <w:rPr>
                <w:sz w:val="28"/>
                <w:szCs w:val="28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ind w:right="-108" w:hanging="0"/>
              <w:jc w:val="center"/>
              <w:rPr/>
            </w:pPr>
            <w:r>
              <w:rPr/>
              <w:t>09</w:t>
            </w:r>
            <w:r>
              <w:rPr>
                <w:lang w:val="ru-RU"/>
              </w:rPr>
              <w:t>.07.</w:t>
            </w: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Улетов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120" w:after="120"/>
              <w:ind w:left="34" w:hanging="0"/>
              <w:rPr>
                <w:sz w:val="28"/>
                <w:szCs w:val="28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ind w:right="-108" w:hanging="0"/>
              <w:jc w:val="center"/>
              <w:rPr>
                <w:lang w:val="ru-RU"/>
              </w:rPr>
            </w:pPr>
            <w:r>
              <w:rPr/>
              <w:t>17</w:t>
            </w:r>
            <w:r>
              <w:rPr>
                <w:lang w:val="ru-RU"/>
              </w:rPr>
              <w:t>.07.</w:t>
            </w:r>
            <w:r>
              <w:rPr/>
              <w:t xml:space="preserve">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Хилокский район</w:t>
            </w:r>
            <w:r>
              <w:rPr>
                <w:lang w:val="ru-RU"/>
              </w:rPr>
              <w:t>,</w:t>
            </w:r>
            <w:r>
              <w:rPr/>
              <w:t xml:space="preserve"> Петровск-Забайкальский район</w:t>
            </w:r>
            <w:r>
              <w:rPr>
                <w:lang w:val="ru-RU"/>
              </w:rPr>
              <w:t>,</w:t>
            </w:r>
            <w:r>
              <w:rPr/>
              <w:t xml:space="preserve"> Красночикой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120" w:after="120"/>
              <w:ind w:left="34" w:hanging="0"/>
              <w:rPr>
                <w:sz w:val="28"/>
                <w:szCs w:val="28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326" w:before="0" w:after="0"/>
              <w:ind w:right="-108" w:hanging="0"/>
              <w:jc w:val="center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.07.</w:t>
            </w: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Тунгокочен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120" w:after="120"/>
              <w:ind w:left="34" w:hanging="0"/>
              <w:rPr>
                <w:sz w:val="28"/>
                <w:szCs w:val="28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1627" w:leader="none"/>
              </w:tabs>
              <w:spacing w:lineRule="exact" w:line="322" w:before="0" w:after="0"/>
              <w:ind w:right="-108" w:hanging="0"/>
              <w:jc w:val="center"/>
              <w:rPr/>
            </w:pPr>
            <w:r>
              <w:rPr/>
              <w:t>31</w:t>
            </w:r>
            <w:r>
              <w:rPr>
                <w:lang w:val="ru-RU"/>
              </w:rPr>
              <w:t>.07.</w:t>
            </w: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Газимуро-Завод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120" w:after="120"/>
              <w:ind w:left="34" w:hanging="0"/>
              <w:rPr>
                <w:sz w:val="28"/>
                <w:szCs w:val="28"/>
              </w:rPr>
            </w:pPr>
            <w:r>
              <w:rPr/>
              <w:t>Выездные совещания в муниципальные районы и городские округа Забайкальского края, организованные Центром развития бизнеса Забайкальского края, по вопросу «О видах и условиях поддержки субъектов малого и среднего предпринимательства на федеральном и региональном уровне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8647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я с руководителями медицинских организаций Забайкальского края по вопросам организации качества оказания медицинской помощ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е с руководителями медицинских организаций по вопросам оказания медицинской помощи женщинам и детям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селекторные совещание по организации помощи больным с острой сердечно-сосудистой патологие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го Совета медицинских сестер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19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7.2019; 15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отборочная комиссия по направлению больных детей на лечение в Федеральные клиник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2019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ая информационная акция «За здоровый образ жизни» в рамках летней оздоровительной компании.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ая отборочная комиссия по направлению взрослых больных на лечение в Федеральные клиники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эпидемиологов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го Совета медицинских сестер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З «Краевой центр медицинской профилактик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  <w:sz w:val="28"/>
              </w:rPr>
              <w:t>Организация и проведение телефонной линии «Позвоните доктору» по вопросам диагностики, раннего выявления, профилактики сердечно-сосудистых заболева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ул. Богомягков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раевой противовирусной комиссии на тему: «Отбор больных с хроническими вирусными гепатитами для противовирусной терапии»</w:t>
            </w:r>
          </w:p>
        </w:tc>
      </w:tr>
    </w:tbl>
    <w:p>
      <w:pPr>
        <w:pStyle w:val="Subtitle"/>
        <w:tabs>
          <w:tab w:val="clear" w:pos="708"/>
          <w:tab w:val="left" w:pos="9498" w:leader="none"/>
        </w:tabs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нистерство культуры Забайкальского края</w:t>
      </w:r>
    </w:p>
    <w:p>
      <w:pPr>
        <w:pStyle w:val="Subtitle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5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961"/>
        <w:gridCol w:w="8647"/>
      </w:tblGrid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 Зал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ая экспозиция «Буддийское искусство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Выставка «Художники Забайкалья» из коллекции МВЦ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ыпускных квалификационных работ выпускников Забайкальского краевого училища искусств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малый за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кружка «Азбука фотографии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ий краевой краеведческий музей имени А.К.Кузнец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Фотовыставка «Фенология в объективе, в рамках экологического просвещения на базе дендрария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байкальский краевой краеведческий музей имени А.К.Кузнец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 истокам фотографии», посвященная истории фотографии Забайкалья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7.2019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байкальский краевой краеведческий музей имени А.К. Кузнец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узей декабрис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ступная среда». Бесплатное посещение музея людьми с ограниченными возможностями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9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ГУК «Забайкальская краевая универсальная научная библиоте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А.С. Пушкина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литературы по искусств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матическая площадка в рамках Летнего читального зала «Дивны и чудны русские песни». К 155-летию со дня рождения М.Е.Пятницкого</w:t>
            </w:r>
          </w:p>
        </w:tc>
      </w:tr>
      <w:tr>
        <w:trPr>
          <w:trHeight w:val="12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7.2019- 04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оке-бат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К «Забайкальская краевая филармония им. О.Лундстрем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Б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E1E1E"/>
                <w:szCs w:val="28"/>
                <w:shd w:fill="FFFFFF" w:val="clear"/>
              </w:rPr>
              <w:t>День семьи, любви и верности (ЗАГС)</w:t>
            </w:r>
          </w:p>
        </w:tc>
      </w:tr>
      <w:tr>
        <w:trPr>
          <w:trHeight w:val="1283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ита, ГУК «Учебно-методический  центр культуры и народного творчества Забайкаль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йный праздник «День семьи, любви и верности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Забайкальский краевой краеведческий музей имени А.К.Кузнец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Cs w:val="28"/>
                <w:shd w:fill="FFFFFF" w:val="clear"/>
              </w:rPr>
              <w:t>Музейный праздник для семейных посетителей «День Петра и Февронии Муромских» ко дню любви, семьи и верности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  <w:r>
              <w:rPr>
                <w:color w:val="000000"/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семьи, любви и вер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(Торжественная регистрация брака). В рамках акции «Мой город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07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 ГУК «Забайкальская краевая детско-юношеская библиотека им. Г.Р. Грауб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240" w:after="240"/>
              <w:ind w:right="20" w:hanging="0"/>
              <w:contextualSpacing/>
              <w:rPr/>
            </w:pPr>
            <w:r>
              <w:rPr>
                <w:sz w:val="28"/>
                <w:szCs w:val="28"/>
              </w:rPr>
              <w:t>Праздни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Великое чудо Семья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07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 ГУК «Забайкальская краевая детско-юношеская библиотека им. Г.Р. Грауб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Книжно-иллюстративная выставка «Права семьи  – забота государства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.07.201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Чита, ГУК «Забайкальская краевая детско-юношеская библиотека им. Г.Р. Грауб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нижно-иллюстративная выставки, ко Дню семьи, любви и верности  «Святая история любви Петра и Февроньи», «Семья всему начало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ГАУК «Музейно-выставочный центр Забайкальского края», зал №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Художники Дальнего Востока» из коллекции МВЦ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Выставка мастеров НХП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ита, ГУК «Учебно-методический  центр культуры и народного творчества Забайкаль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ярмарка декоративно-прикладного творчества «Петровская ярмарка» в рамках реализации проекта  НКО по национальному проекту «Культура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ита, ГУК «Учебно-методический  центр культуры и народного творчества Забайкаль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тер-класс по изготовлению народной куклы «Стригушка» в рамках реализации проекта НКО по национальному проекту «Культура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аз-Заводский район, село Широкое, ГОК «Новоширокинский рудни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нь металлурга и 10-летний юбилей Новоширокинского рудника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ое мероприят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З «Краевая детская больниц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фтальмологическое отделение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цикла мероприятий по краеведению «Самородки Забайкалья». Литературный вечер «Приглашение в гости» по творчеству Г.Р.Граубина к  90-летию со дня рождения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7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Лен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площадка «Дети. Книга. Творчество»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7.20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4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/>
            </w:pPr>
            <w:r>
              <w:rPr>
                <w:szCs w:val="28"/>
              </w:rPr>
              <w:t>Социально-реабилитационный центр «Надежда», пос. Застеп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для детей и подростков социально-реабилитационного центра «Надежда» - «Детство - красок фейерверк»</w:t>
            </w:r>
          </w:p>
        </w:tc>
      </w:tr>
    </w:tbl>
    <w:p>
      <w:pPr>
        <w:pStyle w:val="List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bookmarkStart w:id="0" w:name="bookmark6"/>
      <w:bookmarkStart w:id="1" w:name="bookmark6"/>
      <w:bookmarkEnd w:id="1"/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зической культуры и спорта Забайкальского края</w:t>
      </w:r>
    </w:p>
    <w:p>
      <w:pPr>
        <w:pStyle w:val="List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.07.52019-03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 Высокогор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ул. Высокогорный проезд, 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Забайкальского края по стрельбе из лука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07 2019-07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Юность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ита, пр. Генерала Белика,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этап Первенства России по футболу МРО СФФ «Сибирь» (зона «Восток») среди юношей 2004 г.р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7 2019-15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а Чита-Романовка, Чита-Бургень, Чита - п. Песчанка, проспект Жук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ДФО по велосипедному спорту в гонке критериум. Гонка в гору 10 км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07 2019-15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а Чита-Романовка, Чита-Бургень, Чита - п. Песчанка, проспект Жук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Забайкальского края по велосипедному спорту в гонке критериум. Гонка в гору 10 км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7 2019-2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а Чита-Романовка, Чита-Бургень, Чита - п. Песчанка, проспект Жук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е соревнования по велосипедному спорту многодневная гонка, посвященная памяти Ю.П.Кошевого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7.2019-2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а Чита-Романовка, Чита-Бургень, Чита - п. Песчанка, проспект Жук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Забайкальского края в многодневной гонке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7.2019-2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сса Чита-Романовка, Чита-Бургень, Чита - п. Песчанка, проспект Жуко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Забайкальского края в многодневной гонке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7.2019-17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ита, аэродром «Кашта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Забайкальского края по парашютному спорту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7.2019-18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 «Университет» ЗабГУ, г. Чи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аргузинская, 4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бок Сибири и Дальнего востока по бадминтону - спорт для лиц с ПОДА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7.2019-21.2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К «Университет» ЗабГУ, г. Чи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аргузинская, 43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 Международная встреча по бадминтону «Волан дружбы-2019»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7.2019-23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 «Высокогорье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ул. Высокогорный проезд, 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России по спортивному ориентированию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7.2019-23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 «Высокогорье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ул. Высокогорный проезд, 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ие соревнования по спортивному ориентированию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7.2019-23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 «Высокогорье», г. Чита, ул. Высокогорный проезд, 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турнир по спортивному ориентированию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7.2019-2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циональный парк «Алханай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Забайкальского края по пляжному волейболу среди мужских и женских команд ветеранов</w:t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9-3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 Высокогорь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Чита, ул. Высокогорный проезд, 1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Забайкальского края по стрельбе из лука</w:t>
            </w:r>
          </w:p>
        </w:tc>
      </w:tr>
    </w:tbl>
    <w:p>
      <w:pPr>
        <w:pStyle w:val="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bookmark6"/>
      <w:bookmarkStart w:id="3" w:name="bookmark6"/>
      <w:bookmarkEnd w:id="3"/>
    </w:p>
    <w:p>
      <w:pPr>
        <w:pStyle w:val="Lis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епартамент по гражданской обороне и пожарной безопасности Забайкальского края</w:t>
      </w:r>
    </w:p>
    <w:p>
      <w:pPr>
        <w:pStyle w:val="Lis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86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9-19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Каларский райо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беспечение безопасности на межрегиональном туристском фестивале «Кодар-2019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07.2019 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ул. Богомягкова, 23, 5 этаж, каб.515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Муниципальные районы «Каларский район», «Могочинский район», «Тунгиро-Олекминский район», «Тунгокоченский район», «Чернышевский райо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ренировка с органами управления муниципальных образований Забайкальского края по теме: «Передача и прием сигнала оповещения по гражданской обороне»</w:t>
            </w:r>
          </w:p>
          <w:p>
            <w:pPr>
              <w:pStyle w:val="Normal"/>
              <w:ind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16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оз.Арахле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портивно-оздоровительный лагерь спортивного клуба «Чемпион» лагерь «Самородок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jc w:val="both"/>
              <w:rPr/>
            </w:pPr>
            <w:r>
              <w:rPr/>
              <w:t>Занятия по  решению пожарно-тактических задач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7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ул. Богомягкова, 23, 5 этаж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каб.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Единый день мобилизационной подготовки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9-31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хр. Кодар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Каларского райо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чебно-тренировочные сборы по горной подготовке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23.07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 лагерь «Жемчужин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о-тактические учения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7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ул. Богомягкова, 23, 5 этаж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каб.515. Муниципальный район «Петровск-Забайкальский район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jc w:val="both"/>
              <w:rPr/>
            </w:pPr>
            <w:r>
              <w:rPr/>
              <w:t>Комплексное учение по гражданской обороне с эвакуационными органами, службами и формированиями гражданской обороны  муниципального района «Петровск-Забайкальский район»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29.07.20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. Кручина, пер.Школьный,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У Общеобразовательная школа № 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jc w:val="both"/>
              <w:rPr/>
            </w:pPr>
            <w:r>
              <w:rPr/>
              <w:t>Занятия по  решению пожарно-тактических задач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Начальник организационн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</w:rPr>
        <w:t>Губернатора Забайкальского края</w:t>
      </w:r>
      <w:r>
        <w:rPr>
          <w:szCs w:val="28"/>
        </w:rPr>
        <w:t xml:space="preserve">                                                                                                                               Горлова О.В.</w:t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  <w:t>Горлова Ольга Владимировна, 23-36-61</w:t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  <w:t>orgupr@adm.e-zab.ru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basedOn w:val="Style16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basedOn w:val="Style10"/>
    <w:qFormat/>
    <w:rPr>
      <w:rFonts w:ascii="Courier New" w:hAnsi="Courier New" w:cs="Times New Roman"/>
    </w:rPr>
  </w:style>
  <w:style w:type="character" w:styleId="11">
    <w:name w:val="Заголовок №1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basedOn w:val="Style10"/>
    <w:qFormat/>
    <w:rPr>
      <w:sz w:val="28"/>
    </w:rPr>
  </w:style>
  <w:style w:type="character" w:styleId="311">
    <w:name w:val="Основной текст 3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tyle22">
    <w:name w:val="Обычный+центр"/>
    <w:basedOn w:val="Style21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5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StarnovskayaMS</dc:creator>
  <dc:description/>
  <dc:language>en-US</dc:language>
  <cp:lastModifiedBy>StaricinaVV</cp:lastModifiedBy>
  <cp:lastPrinted>2019-06-27T12:39:00Z</cp:lastPrinted>
  <dcterms:modified xsi:type="dcterms:W3CDTF">2019-07-10T05:20:00Z</dcterms:modified>
  <cp:revision>2</cp:revision>
  <dc:subject/>
  <dc:title/>
</cp:coreProperties>
</file>