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празднования Дня Побе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Ликуй, Победная весна!»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 мая 2018 года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0.00-10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лощадь им. В.И. 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Парад Поб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0.40-11.3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лощадь им. В.И. 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Шествие Бессмертного  полка</w:t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1.00-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ощадь Революции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здничная программа для детей</w:t>
            </w:r>
          </w:p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Пусть всегда буду я»</w:t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1.30-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Д вокзал  Чита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ция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Вокзал Побе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2.00-15.0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Мемориал «Боевая и трудовая слава Забайкальце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Торжественный митинг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озложение венков к Вечному огню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ыставка военной техник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енно-исторический фестиваль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2.00-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СК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ощадь труда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атрализованный праздник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Я помню, я горжусь»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2.30-14.30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ощадь «Мегаполис-спор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конструкция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Гости из прошлого»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3.00-18.0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ртивный комплекс «Локомотив»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Спортивный праздник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внение на Победу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2.00-21.00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арк культуры и отдыха Дома офицеров Забайкаль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аздничная програм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Песни, пришедшие с войной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5.00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Ленина</w:t>
            </w:r>
          </w:p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идео – ак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Фронтовое кино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5.00-18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инотеатр «Удокан»</w:t>
            </w:r>
          </w:p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(Открытая площадк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аздничная програм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Победа всегда молода!»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5.00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атральная площ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конструк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Военный Арбат»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6.00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дион Сиб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емонстрация образцовой военной техники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8.00-19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байкальский краевой театр дра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аготворительный спектакль - концерт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Сороковые - роковые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5.00-18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Декабрис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аздничная программа «Рио-Рита  радость Победы» Ак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Знамя Победы»</w:t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0.00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аеведческий музей им. Кузнецова,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узейно-выставочный центр, 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оенно-исторический музей Дома       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фице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Выставки и музейные экспозиции, 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священные  9 м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Вход свободный)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8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Ленин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Мы дети, внуки, правнуки героев»</w:t>
            </w:r>
          </w:p>
        </w:tc>
      </w:tr>
      <w:tr>
        <w:trPr>
          <w:trHeight w:val="8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19.00-2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здничный концертный марафон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Ликуй, победная весна!»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2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Мемориал «Боевая и трудовая слава Забайкальце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Праздничный салют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22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>Фейерверк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0:00Z</dcterms:created>
  <dc:creator>Elena</dc:creator>
  <dc:description/>
  <cp:keywords/>
  <dc:language>en-US</dc:language>
  <cp:lastModifiedBy>StaricinaVV</cp:lastModifiedBy>
  <cp:lastPrinted>2018-04-24T11:26:00Z</cp:lastPrinted>
  <dcterms:modified xsi:type="dcterms:W3CDTF">2018-04-24T02:36:00Z</dcterms:modified>
  <cp:revision>56</cp:revision>
  <dc:subject/>
  <dc:title/>
</cp:coreProperties>
</file>