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здничных мероприятий, посвященных 73-й годовщине Победы </w:t>
      </w:r>
    </w:p>
    <w:p>
      <w:pPr>
        <w:pStyle w:val="Normal"/>
        <w:spacing w:lineRule="auto" w:line="240" w:before="0" w:after="0"/>
        <w:jc w:val="center"/>
        <w:rPr/>
      </w:pPr>
      <w:r>
        <w:rPr/>
        <w:t>в Великой Отечественной Войне в муниципальных районах Забайкальского кра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25"/>
        <w:gridCol w:w="312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 (форма провед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место (адрес) и время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«Город Чи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художественных работ, посвященная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картинная галере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 №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Салют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встреча с ветеранами «Подвиг ваш бессмертен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Спу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встреча с ветерана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Ц «Авиат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обелиска воинам, павшим в годы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с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Молодежны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спективный показ фильмов «А в книжной памяти мгновения вес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 ЦГБ им. Чехо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сточны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мемориальным доскам Маршалу Советского Союза Г.К. Жукову и генералу армии П.А. Белику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 29-й армии В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венка к братской могил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есча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Ю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есча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войск 29-й армии В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мени Лени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«Боевая и трудовая слава забайкальце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ш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– встреча «Память, память, за собою позови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акция «Пройди дорогам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-9.05-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ч. -18ч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Р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 патриотическая акция «Трудовой десант» и   Музыкальная открытка «От чистого серд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-8.05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 тружеников ты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выставка «Мужеству забвенья не бывает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 ул. 1Мая 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встреча с тружениками тыла «Вспомним былые време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6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вечер «Сердца печалью и гордости пол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  <w:p>
            <w:pPr>
              <w:pStyle w:val="Style15"/>
              <w:tabs>
                <w:tab w:val="clear" w:pos="708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ч.</w:t>
            </w:r>
          </w:p>
          <w:p>
            <w:pPr>
              <w:pStyle w:val="Style15"/>
              <w:tabs>
                <w:tab w:val="clear" w:pos="708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встреча «Память войны сердце тревожит»  (Дети войны. Встреча со старшеклассникам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 ул. 1Мая 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памяти и мужества «Фронтовые подвиги наших земляков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Б ул. 1Мая 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ого творчества «Правнук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арад бессмертного по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.3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музе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Ленина 63 до парка Побе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итинг, посвященный Дню Победы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Во имя светлой жизни на зем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площад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</w:t>
            </w:r>
          </w:p>
          <w:p>
            <w:pPr>
              <w:pStyle w:val="Style15"/>
              <w:tabs>
                <w:tab w:val="clear" w:pos="708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, посвященная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торговых точе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.</w:t>
            </w:r>
          </w:p>
          <w:p>
            <w:pPr>
              <w:pStyle w:val="Style15"/>
              <w:tabs>
                <w:tab w:val="clear" w:pos="708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енного городк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енная  площадки «На солнечной поляночке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ч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кухня  «Солдатская каш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. 30мин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«Песни Весны и Победы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ч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ул. Карла-Маркса 5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программа «Слава воинской доблести» посвященный дню Победы среди учащих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К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озиция, посвященная ко Дню Побед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 – 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песен и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 МБОУ АмСО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. Минута молчания. Возложение венков к « Обелиску Славы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 ВОВ и тружеников тыла. Праздничный концерт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обед. Солдатская каш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 ВОВ и тружеников тыла. Праздничный концерт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художественная композиция «Связь поколени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у памятника воинам-земля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песни и строя учащихся средне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убная площадка 11.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участников художественной самодеятельности школы и се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в 13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, посвященный к 73-й годовщине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   10.00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вас, ветераны» песни военных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   11.00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тол ветеран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   13.00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  Приклубная площад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Мемориала  Слав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  Мемориал Славы, 11.00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смотр строевой подготов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   Приклубная площа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20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– праздничный концерт «Для Вас, ветера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   зрительный зал ДК, 12.00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убная площад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, посвященный 73 годовщине Победы в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  Мемориал Славы, 11.00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смотр строевой подготов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   Приклубная площадка, 11.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– праздничный концерт «Для Вас, ветера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   зрительный зал ДК, 12.00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-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улица Сельского поселения «Южный Аргале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ие» Митинг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огибшим землякам в Парке Побе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песни и стро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зданием Дома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 деду за Победу»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лдатской песни среди учреждений и ТОС се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памяти павших земля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а к 75-летию окончания Сталинградской битв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, 16: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2018- 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Новоорл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я, победившая войну…», праздничный концерт ко Дню Победы в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асибо деду за Победу!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онный автопробег с фееричным выпуском шар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Новоорл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м Победу в сердце», торжественный митинг у обелиска В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дминистр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ссмертный пол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е движение по сохранению личной памяти о поколении Великой Отечественной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 вам, что мы войны не знаем…», голубой огонек для ветеранов В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Мы этой памяти верны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цертная программа «Вальс Победы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, буклетов о Великой Отечественной Войне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«Великая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«Бессмертного пол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Никто не забыт, ничто не забыт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ое движение «Мы правнуки твои,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-05.05.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посвященный к 73-ей годовщине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песни и стро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Боевые реликви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ого пол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на мемориале Слав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молодежная акция «Спасибо тебе, солдат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лицах села Гунэй согласно график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«Эти песни спеты на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ГСК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х дней не смолкнет слав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 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ое выступление парада песни и строя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1.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ое выступление парада песни и строя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 11.3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1.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андрово-Завод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73 годовщине Великой Победы «Согреем памятью серд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Шаранч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фотографий «Они сражались за Родин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Кутуг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ый мит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посвящённый Великой Победе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Кутуг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Кутуг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а в сердце каждого живё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Николае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мертный пол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Новый Ака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посвящё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Новый Акат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тружениками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Минувших лет свят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Ст.Акат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посвящённый Дню Победы «Память, за собою позов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Савва-Борз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Вспомним всех поимён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Кириллих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, посвящённый Дню Побед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Мули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Мули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 Вам жить в века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 Кок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 Нам этих дней не забыть никог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Кокуй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мертный пол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Кузнец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Вспомним всех поименно в 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Кузнец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о-концертная программа « От героев белых времён в 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Кузнец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Они подарил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Манкечу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73-годовщине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. Онон-Борз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омпозиция «Давно закончилась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Онон-Борз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Мы за мирное неб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 с. Бохт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отдыха «Слава тебе солда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с. Кли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«Вам посвящает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Чиндагот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Подвигу народа жить века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Краснояр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Маньк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 «У войны не женское лиц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Кокуй-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, посвящённый 73-годовщине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Ша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Вечная слава героя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Шарака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«Нам не забыть тех страшных дн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Вас-Ху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 Манкечу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73-й годовщине «Вечная слава геро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-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олдатская ка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ораблики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- Вечерняя программа «Салют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Зажжем свечу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Танцуй доб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сенный» флешмо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творче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йерв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МИМЦ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нь героев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-18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ей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Минувших лет живая память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Победный май навечно в сердце нашем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нек «Помнить сердце вел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йский район, село Подойницыно, ул.Советская 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С праздником!»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Бессмертный полк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тинг «Ради жизни на земле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цертная программа  «Как хорошо, что нет войны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3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 Балейский район, село Казаковский Промысел, ул. Котовского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Этих дней не смолкнет слава»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Бессмертный полк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тинг»Мы прошлое не забудем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тературно – музыкальная композиция «И вспомнить страшно, и забыть нельзя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рисунков «Защитники мир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 Балейский район, село Нижний Кокуй ул.Колхозная 2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тинг «Не гаснет памяти свеча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цертная программа «Минувших дней святая сла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 Балейский район, село Ун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ергетиков1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тинг «И радость и слезы сегодня в глазах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цертная программа «Военных лет звучат мотивы и будят память о войне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чер – встреча «Память в майские дни ветеранов тревож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 Балейский район, село Колобо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лубная, 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Гордится вами вся Россия, и помнит вас весь мир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тинг «Нам 41-ый не забыть, нам 45-й вечно славить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онек «Этот 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 Балейский район, село Нижний Ильдик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ециалистов 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Мы замолкаем, глядя в небеса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Живет Победа в сердцах люд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 Балейский район, село Ёлкино, ул. Октябрьская 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Фронтовики навечно в памяти народной»- акция «Бессмертный полк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атрализованная постановка «Сердца моего боль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Бессмертный полк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ржественная программа « И пусть салюты над страной звучат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ая программа «День Победы – всенародный праздник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зей. День открытых дверей «Память поколени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,г.Ба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3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з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на мемориале воинской славы г.Борз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дарные потомк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дняя Быр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и, праздничные концерты, шествие Бессмертного полка в сельских поселениях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ёла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ные позд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 ВОВ, Ветеранов тыла, детей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ельских поселений МР «Борзинского район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амяти с показом видеоматериалов, посвящённых Великой Отечественной войне и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ДО «ДХШ г. Борз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вие Бессмертного полка, участие в параде и митинг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Борз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ысадка именных деревьев «Аллея Побе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прошедшей войны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м.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праздничный концерт участников и победителей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й песни  «Виктория» «Весна на клавишах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м.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рограмма «Победе скажем мы - УРА!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м.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Краски Победы» (Площадь);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Флешмоб  «Ура,  Побед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им.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30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ёжный 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 Родину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им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няя  диско  - 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аво - Побе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им.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жженные сороковые» - час памяти о детях в годы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-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48, 41, 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про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 – Борзя – Оловянная – Агинско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будет вечной о героях память» - звездный ча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№ 41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д салютом велико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«Шахтё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д салютом велико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о дорогам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творческих коллективов посё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«Шахтё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Подаро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00 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Шахтё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й концерт «Зажгите свеч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«Шахтё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 (выставка конкурсных рабо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зя, ул. Пушкина, 25, 1 -15 м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военных фильмов (совместно с ЛОМ (линейный отдел молодёж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палатк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ниги «Милиционеры Борзинского района на фронтах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зимуро – Заво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, посвящённый Победе в Великой Отечественной вой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Славы с.Газимурский За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Газимуро-Заводский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Газимурский Завод ул.Журавлёва 10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вечерняя программа, посвящённая Победе в Великой Отечественной вой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 с.Газимурский За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ое движение «Забытые могил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е с.Трубач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день Победы – священный праздник всей зем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БУК Газимуро-Заводский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Газ-Кавыку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Газимурские Кавыкучи ул. Трактовая 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–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слава и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у памятника с.Трубач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день Победы – священный праздник всей зем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рубаче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рубачево ул.Центральная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вечерня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БУК Газимуро-Заводский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Трубаче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рубачево ул.Центральная 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–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гасимый огонь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 могила с.Газ-Кавыку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серд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Кораб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рабль ул.Центральная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ость со слезами на глаза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Павлов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авловск ул.Горная 39 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судьбы – дорог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Тай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айна ул. Центральная 34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героев былых времё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Новошир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т. Новоширокинский д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памятника с.Солоне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а война…Была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Солонеч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лонечный ул. Мира 4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х славе память потомков вер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беды с.Ушм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тружеников ты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/п Ушму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 р.Газим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«Они за нас свои отдали жизн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у памятника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урук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ённая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урук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урукан ул. Заречная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в красках Победы оттенк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Курюмдюк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урюмдюкан ул Луговая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Клин журавл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Бу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ура ул. Клубная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яя праздничная программа «Есть память, которой не будет кон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Кунг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нгара ул. Центральная 4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е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акт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ас, для вас и за Побед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актол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актолга ул.Барахтина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, посвящё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удюмк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Прикоснись сердцем к подвиг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Будюмк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удюмкан ул.Клубная 9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хранят живы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Памя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а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Победе в вой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а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атакан ул. Центральная 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вечерняя программа 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а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атакан ул. Центральная 5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Закам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Закаменная ул. Журавлёва 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, посвящённая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Луг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уговское ул. Майская 26;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Петровск-Забайка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видеороликов среди молодежи «Акция-поздравление «Мы живем и  помним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й ремонт Памятника в честь воинов-земляков, павших в Великой Отечественной войне и Мемориала павшим и пропавшим без вести в годы Великой Отечественной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 – 05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вск-Забайкальский, Парк металлу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-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смотра-конкурса хоровых коллективов «Петровская гармония -2018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Дворец культуры и спорта» (г. Петровск-Забайкальский, Площадь Ленина,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ая научно – практическая школьная конференция «Час открытий и находок» - 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 (г. Петровск-Забайкальский, ул. Пушкина, 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Письма с фронта» в рамках сотрудничества с Красночикойским музее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Музей декабристов» (г. Петровск-Забайкальский, ул. Декабристов,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атрализованный вечер «И мужество, как знамя, пронес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Петровск-Забайкальского филиала ГПОУ «Чит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 колледж» (г. Петровск-Забайка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ыс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онцерты на открытых площадках города «Мы помни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 «Музей декабристов» (г. Петровск-Забайкальский, ул. Декабристов,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я Ж/д вокзала (г. Петровск-Забайкальский, ул. Лесная, 60) 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– встреча «Остался в сердце вечный след войны» в рамках клуба пожилых людей «На завалинке», «Золотой возрас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Городская информационная библиотечная система» городского округа «Город Петровск-Забайка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Петровск – Забайкальский, ул. Пушкина, 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хореографический спектакль «Слёзы тишины»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Дворец культуры и спорта» (г. Петровск-Забайкальский, Площадь Ленина,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алют Победы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СО «Петровск-Забайкальский КЦСОН «Ветеран» Забайкальского края (г. Петровск-Забайкальский, Микрорайон , 27) 16.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бедная весна через маршрут номер оди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алют Победы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 администрации городского округа «Город Петровск-Забайкальский» (г. Петровск-Забайкальский, Площадь Ленина, 1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73-годовщине Великой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Петровский» (г. Петровск-Забайкальский, ул. Мира,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- шествие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 – Парк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шествие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 – Парк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ей «Дети за мир на земле» (шествие учеников МБУДО ДХШ им. Н. М. Полянского в праздничной колонн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 – Парк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тушки тоже воевали» (организация шествия колонны совместно с добровольным краеведческим обществом «Земляки» под пение частуше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 – Парк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Мы подвиг твой помним, советский солдат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а павшим и пропавшим без вести в годы Великой Отечественной войны (г. Петровск-Забайкальский, Парк металлур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 «Вахта памяти» в рамках общегородской акции «Поздравь ветера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а павшим и пропавшим без вести в годы Великой Отечественной войны (г. Петровск-Забайкальский, Парк металлур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 «Салют, Победа».  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: «Лики Победы». Концертно-празднич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алют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тровск-Забайкальский 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жителей с. Ку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 с. Ку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а в сердце каждого живё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. Баля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молкаем, глядя в небеса» -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Культурно-спортивный комплекс «Феникс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рбагата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для детей младшего школьного возраста «Нам помнить и жить завещали и Родину нашу люби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п. Новопавл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Страницы боевой слав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18 – 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Центр досуга и творчества «Каскад» п. Ново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Наша слава и память –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Центр досуга и творчества «Каскад» п. Новопавл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Дорогам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Центр досуга и творчества с. Мал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ённые Дню великой Победы в ВОВ. Выездная программа по сёлам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8 – 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ёла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ас помним, наши защитники!» - митинг у обел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За Побед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дом культуры с. Пес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ённое Дню Победы в ВОВ «Победа в сердце каждого живёт»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памятника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я на дом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дом культуры с. Катае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ми войны» - митинг у памятника воинам, погибшим в годы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дом культуры с. Усть-Об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Когда гармонь в землянке пе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дом культуры с. Хохоту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есн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дом культуры с. Харау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оминания фронтовика» - музыкально-литератур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 с. Ку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люди, никогда об этом не забудем!» - праздничное мероприят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 с. Об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алют,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 с. Зугма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а тебе, победитель-солдат!» - празднич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 с. Орс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ая Дол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и дедов будем достойны!» -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у Катанга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а! Славная Победа!» -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танга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Великая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К ЦКС Сельский кл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ляга-Катанга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музыкаль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вечно ж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уб «Проталинка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 Межпоселенческая центральная 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гу лежит дорога в вечнос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«Спасибо Вам за Побед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аля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Героев помни име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рбагатай 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«И подвиг ваш мы будем помнить свят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–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п.Баля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Давайте люди, не забудем героев, подвиг земляко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-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п. Тарбага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ордости «Маленькие солдаты на большой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-филиал №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пав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олекторий «В Сибири не было войны, но мы огнем ее задет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ра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Была весна – весна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охо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- музыкальная композиция «Песня в солдатской шине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сть-О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эзии «Стихи из военного конвер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аля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споминаний «Дети войны о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Краснокаменск и Краснокам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. Минута молчания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авшим геро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чонки поры огневой» Литературно-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лощадка «Эти песни спеты на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площадка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обелиска в парке Победы «И помнит мир спасенный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кух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- ул. Груздева –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ко Дню Победы «Дороги опаленные войной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 Зрите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ояли и победили» торжественный митинг, посвящённый Дн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авшим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 Победы» литературно-музыкальная композиция, посвящённая Дн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ок Победы» открытие спортивного мероприятия по футболу, посвящённое Дн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в честь памяти павших в ВОВ. Шествие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емо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умолкла музыка войны, то зазвучала музыка Победы» концертная программа, посвящённая Дн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площадка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 имя светлой жизни на земл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площадка «Рио-Ри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площадка Д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ое движение «ЗаРя» - уборка могил Ветеранов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Губ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у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Во имя жизни на Зем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Поб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кухня, концертная программа «Песни военны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Весна Победы нас объединил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Зрительный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отомки Победител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Д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И снова в парке музыка звуч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Д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ствие «Бессмертный полк». Митин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00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шрут по селу от ДК до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изованное представление «Лики Победы»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ентация «Война, Победа,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-00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Митинг. 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Бессмертный полк» «Нам бы жить и вся награ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Велопробег, посвящённый Дню Победы «Нам бы жить и вся награ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Строка, оборванная пул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зрительный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Подвигом славны твои земляки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Мы помним, мы гордим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Победный мар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«Скорбящей мате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Они сражались за Родин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. Митин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–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цертная программа «Свет Победного Ма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тро-танцплощад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площадка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патриотической песни «Живи, Россия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ДК «Строитель»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кам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программа «Послевоенное танг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ома быта «Новинка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кам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елетическая эстаф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18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тан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каменс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аменский Арбат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ко Дню Победы «Битва за Сталинград. Наша гордая слав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18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Даури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каменс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 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РБ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каменс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поэтический час «По тем дорогам, где прошла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.04.2018 по 08.05.201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е вилиалы Ц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преподавателей ДШИ (произведения послевоенных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здничная программа «Песни вес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ский парк аттракц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-00 до 14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00 до  2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. Краснокам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здничное Театрализованное 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пект «Стро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. Краснокам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окончанию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«Воинам Забайкальца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-00 до 1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раснокам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Праздник горький и святой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п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аурия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 до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кам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я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весны 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п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аур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4" w:leader="none"/>
              </w:tabs>
              <w:spacing w:lineRule="auto" w:line="240" w:before="0" w:after="0"/>
              <w:ind w:left="22" w:right="-185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00 до 2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каменс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фейервер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4" w:leader="none"/>
              </w:tabs>
              <w:spacing w:lineRule="auto" w:line="240" w:before="0" w:after="0"/>
              <w:ind w:left="22" w:right="-185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4" w:leader="none"/>
              </w:tabs>
              <w:spacing w:lineRule="auto" w:line="240" w:before="0" w:after="0"/>
              <w:ind w:left="22" w:right="-185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аур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4" w:leader="none"/>
              </w:tabs>
              <w:spacing w:lineRule="auto" w:line="240" w:before="0" w:after="0"/>
              <w:ind w:left="22" w:right="-185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камен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крытый турнир МБУКиС «ККСЦ» по волейболу среди женских команд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/к «Аргу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-3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кам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 в городских библиотек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ск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камен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 выставка творческих работ жителей Каларского района «Чтобы внуки и правнуки знали, чтобы помни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11 мая п. Новая Чара , в течени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р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 с. Чара. Центральная площадь с 10:00 ч. До 17:00 ч. Села района Икабья, Чапо-Олого, Кюсть-Кемда, Куанда, открытые площадки  с 11:00 до 18: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олевая  кух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концертная программа «Майский валь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-вечера, вечера отдых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ые площадки «Я деда своего  достойный вн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легко-атлетическая эстаф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ое восхождение на г.Фудз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.05.2018 открытый горный масс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военно-патриотическая игра «ЗАРНИ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июня , 8 км. трассы Чара-Новая Ч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ужества «Равнение на подвиг» для старшеклассн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.05.2018, с. Чара, 14:00 ч. В течение дня в библиотеках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Ленинград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«Боевой Сл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народного хора «Надеж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76 площадь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эстафета, на призы Героя ВОв С.И. Матыжон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 – ул. Верх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пауэрлифтинг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ары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«Боевой Сл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ыргету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ыргету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ыргету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у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Советская – Коммунальная – Урульг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у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.Советская –Забел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у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воину освобод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у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у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площад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йда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Новая –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йда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йда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ленту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.Бугро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дах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детские площад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дах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ве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ын-Тала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ер.Школьный – ул.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ын-Тала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мемориал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дриа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л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дриа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дриа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15, площадь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дриа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героев былых времё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урорт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а с фро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урорт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МУК БДЦ «Курорт Дарас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и жизни на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урорт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МУК БДЦ «Курорт Дарас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колонн – «Бессмертный полк», организации, школы и население поселк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еверной про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ЗГО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чтовая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 - Памятный зна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ебя, Родина мать 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– зрительный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Побед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йервер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арас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стадион посел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ико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Минувших лет свят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к Победы с.Коротково, 11-00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И пусть салюты над страной звуча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орот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Мы замолкаем, глядя в небес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х в ВОв с.Усть-Урл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вет подвига все ярче год от го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Усть-Урл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ч. ул.Новая с.Урл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Мы замолкаем, глядя в небес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х в ВОвс.Урл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вет подвига все ярче год от го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Урлук ул.Нов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изированная игра на местности «Наследники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естности с.Верхний Шергольджин в 14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Памяти «Чтобы помни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в 11-00ч. у Мемориала с.В.-Шергольдж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ский привал «На солнечной поляночк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-00  СДК с.В.-Шергольдж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Наследники Победы» (легкоатлетическая эстафета, футбол, волейбол, веселые старты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14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.В.-Шергольдж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Юные герои сороковы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 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В.-Шергольдж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– бросок «Мужество. Смелость. Слава.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  14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урсом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 эфир «По дорогам военны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  с.10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урсом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казино «И помнит мир спасенны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  в 14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(сектор бурятской культуры)  с.Бурсом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  в 11-30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ен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ень Победы в сердце мы храни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  в 12-30ч. СДК с.Мен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Неделя добра. Акция по уборке территории в Парке им.Хлуднева Ф.М., уборка территории у памятника Ф.М.Хлуднева «Героям земляк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-04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Жи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-танцы «Песни военны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  в 2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-СКК с.Жи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концерт «Сохраним память навсег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 в 12-00ч. СК с.Жиндо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10-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Жиндо ул.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Нам эти годы не забы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в 11-00ч.  у памятника «Героям землякам» с.Жи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охраним память навсег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-СКК с.Жи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 живет ря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Мне выпала честь прикоснуться к Побед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 с.Черемх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теклозавод,Афонькино, Ямаровка, Ядри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Черемхово, ул.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Дороги войны – Дороги Поб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ская каш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11-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инам в ВОв с.Черем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И мужество как знамя пронес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Черемхово, ул. Центральн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е памятника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-00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вечер «Спасибо деду за побед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Шимбилик,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-00ч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лоарханге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: «Нам 41 не забыть, нам вечно славить 45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-30ч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нам с. Малоарханге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«Гордится Вами вся Россия, а помнит Вас весь мир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2-30ч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Малоархангельск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рханг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в 11-30ч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инам с.Арханг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4-00ч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рханг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венков к памятнику погибшим в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Гремяча в 10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Байх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нам с.Этытэ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Этытэ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Памяти павши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2-00ч.у памятника погибшим во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льбиту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льбиту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 (концертная программа и т.д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3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льбиту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Весна -1945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инам с.Ко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Ты же выжил солда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Ко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и добро» волонтерская помощь детям ВОв, пожилым, инвалид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-2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 с.Больш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Наша славная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-04.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ольш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в 10-30ч. с.Большая 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овая,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Мы этой памяти вер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с. Больш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Минувших лет свят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.-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ский привал «Для вас, ветера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-00ч. СДК с.Б.-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0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Фомичево (от здания СК до стелы погибшим воин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О героях былых време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0-20ч. стела погибшим воинам с.Фомич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х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О героях былых време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инам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х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праздничный концерт «Ты хочешь мира? Помни о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2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Зах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ский привал «Посидим по-хорошем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столовой Захар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3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гуляния, работа полевой кух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 13-30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х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Письма с фро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 г.Петровск-Забайка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  в 18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 с.Красный Чикой ул.Первомайская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00ч. ул. Первомайская с.Красный Ч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в 11-30ч.у Мемориала с.Красный Чикой ул Первом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ая дискотека» (танцевальная музыка в живом исполнени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20-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алю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 в23-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ганский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музыкальная композиция «Победная весна 45-г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с.Калга ул. Гаражн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Не забывайте -грозные года!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Калга Парк «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Калга Парк «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музыкальная композиция «Памяти которой нет кон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ДК с. Шивия ул.Гагарина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«Не гаснет памяти свеч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СДК с. Нижний-Калгукан, ул. Центральная, 66  12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Жив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ДК с. Нижний-Калгукан, ул. Центральная, 66  12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музыкальная композиция «Память вечно жи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ДК с. Верхний-Калгукан ул. Молодежная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музыкальная композиция «Чтобы не забылась та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СДК с Чингильтуй, ул. Новая,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тематический вечер "А на войне как на войне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ура, ул. Виталия Кобозева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Ликует, победная вес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с Кадая, ул. Михайлова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мнить, чтобы жи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с Кадая, ул. Михайлова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Не смолкнет слава тех военных лет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 Доно, ул. Центральная 4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 Доно, ул. Центральная 4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к Дню Победы  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Arial-BoldMT;MS Mincho" w:cs="Times New Roman" w:ascii="Times New Roman" w:hAnsi="Times New Roman"/>
                <w:color w:val="000000"/>
                <w:sz w:val="24"/>
                <w:szCs w:val="24"/>
              </w:rPr>
              <w:t>Война отгремела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-BoldMT;MS Mincho" w:cs="Times New Roman" w:ascii="Times New Roman" w:hAnsi="Times New Roman"/>
                <w:color w:val="000000"/>
                <w:sz w:val="24"/>
                <w:szCs w:val="24"/>
              </w:rPr>
              <w:t>но память жива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 Средняя Борзя, ул. Советска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: «Имя твое останется бессмертны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 Средняя Борзя, ул. Советска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ий путь к Победе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. Чупрово ул. Школьная ,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ыр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Спасибо за Победу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 мая   с.Кы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00 до 17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 « Под мирным небо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 с.Кыра пл.им.Ле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 до  24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празднованию 73 годовщины Победы в 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бат памяти ».   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мая с.Кыра  парк Поб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церт, посвященный 73 годовщине Победы в ВОВ « Вы в нашей памяти всегда 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-  « Мы замолкаем, глядя в небес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воинам – земля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73-й годовщине  Победы в Великой отечественной вой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  памятник воинам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праздновани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 11.3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, посвященный 73годовщине Великой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кух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площадь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площадь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Знаем, помним…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8 г., филиал № 2 КДЦ «Наслед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«Не надо забывать о войне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 г., филиал № 2 КДЦ «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 дню Победы «Память! Память, ты жив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г. филиал № 2 КДЦ «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Этот день мы приближали как мог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г. филиал № 2 КДЦ «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Великая Отечественная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чтецов «Ничто не позабыто», посвящённый Дн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ечно в памяти народной!» встреча с  тружениками  тыла  ВОВ ко Дню Победы, и детьми войн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«Песни Велико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сна Победы»- мини концерт на дому для пожилых - детей войн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судьбы – дороги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посвящё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будет вечна» Митинг, посвящённый годовщине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эшмоб» «Вальс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яя праздничная  программа, «Дискотека», праздничный салю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мая КДЦ «Каза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добра «Жизнь дана на добрые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мощь труженикам тыл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4.05.18г -по 08.05.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ч.00м.-до 17ч.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Ульхун-Парт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и жизни на земле». Митинг, посвященный Дню Победе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Минуты, воскресившие года» 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.  Парк, памя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 Во имя светлой жизни на земле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.  НКЦ «Бульжаму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не забыть  суровых дней минувших» чествование тружеников тыла и детей войн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.  НКЦ «Бульжамуу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рисунков «Мой дедушка герой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С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волейболу между организациями се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мая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пробег, посвященный 73-лети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ая  с. Алта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 победе в В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 Пл.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между работниками всех организаций се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 Пл.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тружеников ты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73-летию победы «Никто не забыт, ничто не забыто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Д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ундинский сельский клу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73-й годовщине  Победы в Великой отечественной вой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 от здания школы до памятника воинам войны 10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праздновани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 11.30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гоч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, боевого листка  «Боевой каранда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по 11 мая 2018 г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-17: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: Суббота,</w:t>
              <w:br/>
              <w:t xml:space="preserve">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Клубная д 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благотворительный концерт Дом Офицеров г. Чи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Клубная д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мая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Октябрьская 20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9 мая «Жив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Клубная д 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ая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:00-13:3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:00-13: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Октябрьская 20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Великой Победе «Никто не забыт, ничто не забыт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4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Октябрьская 20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к 9 мая «Памя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- 12:5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Никогда не забывай, про самый долгождан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2018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Клубная д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есни военны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8:00-19: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Клубная д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е гуля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:00-23: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ул. Клубная д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алю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 годы нам забыть нельзя» - литературно - музыкальная композиция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94 п. Таптуга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снова май, салют,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по 10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сень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исковая д.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 вошла в мальчишество моё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31 п. Ксенье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, которую не забыть 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сень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исковая д.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 имя Велико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. Ксенье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я поступ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. Ксенье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увших лет свят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сенье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Пути дороги фронтовы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оруб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оруб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оруб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оруб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с ВОВ «Боевой каранда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лдонка, ул.Клуб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сценарий митинг «Убейте войну люди Зем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лдонка, ул.Клуб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- музыкальный вечер «Эх, путь дорожка фронтова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лдонка, ул.Клуб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«Сестры наше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лдонка, ул.Клуб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Спасибо деду за побед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лдонка, ул.Клуб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Пути дороги фронтовы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миозерный ул. Строителе д.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миозерный ул. Строителе д.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миозерный ул. Строителе д.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миозерный ул. Строителе д.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 – поздравительная программа «Во славу победителям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 05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лючевский ул. Советская 3-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на площади «Памяти нашей дор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 05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лючевский ул. Советская 3-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ества Вечный огонь» Всероссийская 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ав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 д.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й майский день весны» 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ав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 д.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с помнит мир спасённый» Митинг -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ав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 д.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амяти верны» Турнир по настольному теннис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ав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 д.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пришли с войны живыми» - урок памяти о ветеранах ВОВ с. Чалдон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лдо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ем книги о войне» - межпоселенческая акция  чт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ДБ, филиа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 защитникам отечества» -  вечер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поколения знают» - литературная программа, презент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фил. № 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лон наш земной» - вокально-поэтический конкур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СП «Сбегинское с. Сбега, фил. № 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лети мне, милая, кольчугу из ромашек» - литературно-музыкальная композиция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бега, фил. № 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нужна одна Победа» - игра-виктор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миозёрный, фил. № 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т день мы приближали, как могли» - литературно-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лючевский, фил. № 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герои большой войны» - литературно-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лючевский, фил. № 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 годы нам забыть нельзя» - литературно-музыкальная композиция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птугары, фил. № 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я поступь Победы» - митинг-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сеньевка, фил №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ктика» - историческая игра на тему «Великая Отечественная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, фил. № 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инсталляция «Сердце тревожит эхо войны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 Победы» - мастер 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викторина для детей и подрост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рочитай книгу о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гойтуй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 и ремонт памятников землякам, погибшим в годы Великой Отечественной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и сельские поселения муниципального района «Могойтуйский район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ставки-экспозиции книг о Великой Отечественной войн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МЦ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библиотеки муниципального района «Могойтуйский район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залы и музеи Боевой слав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 мая Образовательные учреждения муниципального района «Могойтуйский район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е мероприятия, посвященные  73-годовщине Победы в Великой Отечественной войне в городском и сельских поселениях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и сельские поселения муниципального района «Могойтуйский район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представителей администрации района  в сельские поселения и ГП «Могойту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и сельские поселения муниципального района «Могойтуйский район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ой смотр допризы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гт.Могойтуй 11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на площ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шествие к мемориалу «Победа» (Бессмертный полк, колонна допризывной молодежи, нас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на мемориале «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гт.Могой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мотра  песни и стро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площад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овый конкурс инсценированной песни (песни о ВОВ или времен ВОВ)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гт.Могойт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(вечерни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МЦ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-20.45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акция «Свеча памяти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гт.Могой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фейервер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площадь пгт.Могой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гт. Могой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 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рче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концерты, посвященный празднику Великой Победы «Победный май – Велики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чинский За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Ради жизни на земле… Помним… Гордимся» поздравительные письма-треугольн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чинский Зав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, посвященный 9 мая «Как хорошо на свете без войны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Ив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«Ни кто не забыт, ни что не забыт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Широк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 час, посвященный Великой Отечественной войне «Знаем, помним, гордимся!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-Зерент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Благодарим за небо синев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–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Спасибо Вам, за то, что есть на свете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–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–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Первый-Булдур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И помнит мир спасенны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Первый-Булдур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, посвященный Великой побед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Ол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Эхо прошедшей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ргу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ргу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орогам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Уровские- Клю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Чашино-Ильдика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Великий праздник 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Чашино-Ильдика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ный май- Великий май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ольшой 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 позновательная программа «Я деда своего достойный внук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ольшой 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.Второй-Булдур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рчинско-Заводский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концерты, посвященный празднику Великой Победы «Победный май – Велики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чинский За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Ради жизни на земле… Помним… Гордимся» поздравительные письма-треугольн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чинский Зав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, посвященный 9 мая «Как хорошо на свете без войны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Ив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«Ни кто не забыт, ни что не забыт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Широк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 час, посвященный Великой Отечественной войне «Знаем, помним, гордимся!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-Зерент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Благодарим за небо синев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–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«Спасибо Вам, за то, что есть на свете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–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Горный –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 посвященный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Первый-Булдур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И помнит мир спасенны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Первый-Булдуру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-концерт, посвященный Великой побед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Ол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Эхо прошедшей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ргу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Аргу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орогам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Уровские- Клю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Чашино-Ильдика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Великий праздник 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Чашино-Ильдика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ный май- Великий май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ольшой 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 позновательная программа «Я деда своего достойный внук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Большой Зере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.Второй-Булдур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овянн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-конкурс театрализованной песни среди трудовых коллективов «И поет мне в землянке гармон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МиДЦ п.Оловян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айонный фестиваль-конкурс военно-патриотической песни «Солдатский конверт - 2018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МиДЦ п.Оловян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ивая память» митинг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вящённый 73 – летию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песни и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х, эта весна, ах, эта Победа!» - 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ртивные соревнованияна приз Руководителя администрации МР «Оловяннинский район», фу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Победа остаётся молодой…» - акция про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усть гремит салют Победы» (ВИА Герольды) – 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Минута молчания», «Свеча памяти» - акц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9.00 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0.00 площадь 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1.00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2.15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4.00 стад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9.00 – 20.30 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9.00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21.00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ловянна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амять, которой не будет забвенья» - митинг, посвящённый 73 – летию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Бессмертный полк» - 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 6 часов вечера после войны» - ретро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ы звонкими песнями встречаем победу» -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 в 12.00  площадь п. Ясногорск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КДЦ п. Ясногорск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8.00  площадь п. Ясногорск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 в 21.00  площадь п. Ясногор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на Победы!»- митин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 Деду за Победу» 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ая весна!»-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в 12.00 площадь пст. Яс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пасибо за Победу!» (поздравление и пожелание ветеранам на специальных стендах, размещенных в местах празднова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ое сопровождение народного шеств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-09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Дорогая сердцу книга о войне»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Международной акции «Читаем детям о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1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итаем детям о войне», акция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1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в России семьи такой, где б не памятен был свой герой», а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Открытка ветерану» (поздравление на дому тружеников тыла, вдов участников В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 каждому читателю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на дому тружеников тыла «Спасибо за мир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о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Победители войн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 СДК с. Новый Дурулгуй, ул.Ветрова,16 время-19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"Весна Побед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 СДК с. Новый Дурулгуй, ул.Ветрова,16 время-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огонек "Чествование тружеников тыл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 СДК с. Новый Дурулгуй, ул.Ветрова,16 время-13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встреча "Встреча с ветераном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8 ДД с. Старый Дурулгуй, ул.Вокзальная,11 время-13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"Весна и память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8 ДД с. Старый Дурулгуй, ул.Вокзальная,11 время-16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открытка "Победный майский день весн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8 ДД с. Старый Дурулгуй, ул.Вокзальная,11 время-13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9: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1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Ради жизни на зем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огонек «От всей душ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13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 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2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открытка «Земной поклон вам ветера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ойны священные страницы навеки в памяти людской»-день информ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ко Дню Победы «Нам 41-й не забыть, нам вечно славить 45-й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Последний день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Для вас, ветера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, СДК с. Усть-Бозря, ул.Кушурская, д.3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Эхо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, СДК с. Усть-Бозря, ул.Кушурская, д.3, 12: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Выстоим и победи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, СДК с. Усть-Бозря, ул.Кушурская, д.3, 16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И была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Усть-Бозря, ул.Кушурская, д.3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Усть-Бозря, ул.Кушурская, д.3, 2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час «Дети военной пор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.2018, Тут-Халтуйская сельская библиотека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 9: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поздравительная открытка «Поздравление тружеников тыла и детей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1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Великой Победе посвящает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Тут-Халтуй, ул. Ленина, д.64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Тут-Халтуй, ул. Ленина, д.64, 2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"Я пишу тебе из 41-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18 - 09.05.18 ДД с. Куранжа, ул.Центральная, время-15:00-18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Военных лет звучат мотивы и будет память о вой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 ДД с. Куранжа, ул.Центральная, время-16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 праздничное шествие в рамках всероссийской патриотической акц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Красная Им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45,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Вас помнит мир спасенны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Красная Им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45, 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театрализованный концерт «Цвет победного ма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Красная Им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45, 11: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 «Салют-Победы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Красная Им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45, 2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Усть-Имал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мним, не сможем забы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Усть-Има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Буйлэсан, мемориал ул. Новая, 9: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Вспомним всех поимен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Буйлэсан, мемориал ул. Новая, 1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Нам дороги эти позабыть нельз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Буйлэсан, ул. Центральная, д.32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Открытие обелиска погибшим землякам с. Усть-Лиска в ВОВ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ДД с. Усть-Лиска, ул. Главная, д.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Будем жить!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ДД с. Усть-Лиска, ул. Главная, д.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ДК с. Большевик, ул.Новая, д.6, Большевистская СОШ  ул. Школьная, д.4, 1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Эхо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Большевик, ул.Новая, д.6, Большевистская СОШ  ул. Школьная, д.4, 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Сияй в венах Великая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с. Большевик, ул.Новая, д.6, Большевистская СОШ  ул. Школьная, д.4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есни огненны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,  СДК с. Большевик, ул.Новая, д.6, 2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"Снегопад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8 СДК с. Кубухай, ул.Ленина,48 время-17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Бесмертный полк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 памятник погибшим односельчанам ВОВ с. Кубухай, время-1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концерт "Поклонимся великим тем годам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 памятник погибшим односельчанам ВОВ с. Кубухай, время-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виг земляков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8, ВЦСОШ, ул.Гагарина, время-14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концерт "Мы помним, мы гордимся!" посвященный 73-годовщине Победы в В.О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, памятник воинам-односельчанам В.О.В., время-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Бессмертный полк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, от ВЦСОШ до памятника воинам-односельчанам В.О.В., время-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Великая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, МБУК «РМСКЦ»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олонтеры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, МБУК «РМСКЦ»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Песня опаленная вой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МБУК «РМСКЦ», ул. Комсомольская, д.42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ь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МБУК «РМСКЦ», ул. Комсомольская, д.42, 2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субботник «Сбереги природу для будущего поколени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, с. Новая Заря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. Новая Заря, ул. Центральная, д.19, 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. Новая Заря, ул. Центральная, д.19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аргу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"Снегопад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8 СДК с. Кубухай, ул.Ленина,48 время-17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- видеопрезинтация "Помним о павших о нас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 СДК с. Кубухай, ул.Ленина,48 время-17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Бесмертный полк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 памятник погибшим односельчанам ВОВ с. Кубухай, время-1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концерт "Поклонимся великим тем годам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 памятник погибшим односельчанам ВОВ с. Кубухай, время-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викторина "Герои войн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8, ВЦСОШ, ул.Гагарина, время-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виг земляков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8, ВЦСОШ, ул.Гагарина, время-14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олонтеров по уборке памятника воинам В.О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18, памятник воинам-односельчанам В.О.В., время-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концерт "Мы помним, мы гордимся!" посвященный 73-годовщине Победы в В.О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, памятник воинам-односельчанам В.О.В., время-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Бессмертный полк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, от ВЦСОШ до памятника воинам-односельчанам В.О.В., время-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Великая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, МБУК «РМСКЦ»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олонтеры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18, МБУК «РМСКЦ»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Песня опаленная вой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МБУК «РМСКЦ», ул. Комсомольская, д.42, 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ь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МБУК «РМСКЦ», ул. Комсомольская, д.42, 20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субботник «Сбереги природу для будущего поколени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, с. Новая Заря, 15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. Новая Заря, ул. Центральная, д.19, 11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. Новая Заря, ул. Центральная, д.19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те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радио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волнам нашей песн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-13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 вручение  паспортов   юным жителям г.Сретенс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7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велопробе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Дет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18 «Межпоселенческий Социально-культурный центр Срете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енного кино  «Кинолетопись военного подвиг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Межпоселенческий Социально-культурный центр Срете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 10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Гремит салютами Победа» с  показом мод 1945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лощад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евая кух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ллектуальная площадка «История страны, войны, Победы» с выставкой «Бессмертный книжный пол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енно-полевой фото-сал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зей под открытым небом- выставка «Не в бой солдаты уходили, а шли в историю он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стер –класс «Символ Побед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тро- площадка «танц-площадка 40-х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 концер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, акция «Народный хор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40-лети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-2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нгокочен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ая игра «Курс молодого бой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ерх-Усуг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 «У войны не женское лиц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Ради жизни на зем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унгоко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унгоко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огонек «Память в майские дни ветеранов тревож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унгоко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«Листая памяти страниц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Залпы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огонек «Героями не рождают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д мирным небом мы расте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льд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олгие версты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льд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Согреты памятью серд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жний 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исьма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жний 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огонек «Достойны памяти геро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жний 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амять сильнее времен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Салют,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Хал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Они сражались за Родин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мур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Войны не знали мы, но все же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мур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– выставка «Сир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ыке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двиг и Победа великого наро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ык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Этих дней не смолкнет сла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ык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удьбы опаленные вой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расный 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День Победы – праздник долгожданны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расный 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Великий май, 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 - Каре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Когда гремел салю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 - Каре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Самый великий подвиг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к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Вечная слава геро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а деда – это моя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 «Светлый праздник вес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портрет «Герои моей малой Роди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, посвященный поэтессе О.Берггольц «Блокадная Мадон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Вечно живы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уг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ый вечер «Поклонимся великим тем год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Эх, путь – дорожка, фронтовая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уг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Дорогам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игровая программа «Отвага, Родина и честь у нашего солдата есть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ерх-Усу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ый вечер «Эхо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расный 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 – иллюстративная выставка «Сороковые - роковы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детьми войны «Детство, опаленное войной». Презентация одноименной книг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История военного плака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дной книги. К.Симонов «Сын артиллерис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-Дарасу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урок «По дорогам войны шли мои земляки». Выставка «Солда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жний 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ечер «Строки, опаленные вой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Хал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ётов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митинг «Не смолкнет слава, тех велики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зываем мы Вас из бессмерти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- Встреча 4-х поко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Вальс Побед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церт-позд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в памяти нашей -Легенд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Свеч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народного театра Н.Н. Буракова «Солнцем поцелованны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Мы помним май святое торжеств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беды (от села к селу). Встреча гирлян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«Живая пам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день, бессмертный день» -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за собою позови!» - театрализован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«Дороги судьбы, дороги Победы» -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ебар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- «Салют Побед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ебар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 - а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укам нашей Победы» -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зори здесь тихие» - театрализованное представл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 - акция 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с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с героями зовут недаром, вклад в судьбу страны неоценим!» - трансляция фильма о местных героя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с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беды. Встреча гирля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а в сердце каждого живет»-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е нашей посвящается»-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73-ей годовщине Победы в Великой Отечественной войне 1941-1945гг «Помним! Славим! Гордимся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енный 73-ей годовщине Победы ВОВ «Наш цветущий и поющий ярки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огонёк для тружеников тыла «Память в майские дн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будет вечна» -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судьбы – дороги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– « Помним,  славим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ехо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ехо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я поступь Победы» - литературно-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ехо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 -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ро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мним! Мы гордимся» -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ро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-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бл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«Вечная Слава Героям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бл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Годы суровые, годы военны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бл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 на дом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бл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памятника – мемориала, павшим в годы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«Многое забудется, такое никог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беды (от села к селу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д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–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д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амять вечно жива» (80 че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д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Это гордое слово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д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беды (от села к се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мх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«Слава героя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мх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- «Славу Победе, возносим мы в неб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мх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В честь Победы и мир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мх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 на кубок Богданова П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ровя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концерт «Песня опаленная вой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ровя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Хлеб войны- хлеб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ровя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-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ровя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-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ль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- «Они остались там и не вернулись»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ль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увших лет святая память» - праздничный концерт 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ль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ки песен в 45-м» - музыкальный веч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ль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ссмертный полк" –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тародоро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я «Реликвии войны», лекция «Знамя Победы» (50 че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лок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ел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                       «Сияй в веках великая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3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ел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алю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ел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5.201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МБУК «СКЦ» с.Бада,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памятни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итинг у памятника     «Мы помним и чтим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5.201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 памя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3-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итинг «День памят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корби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 памя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Литературно-музык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озиция «Эхо войн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ердце тревожит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 памя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раздник «Мы славим ПОБЕД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, приуроченное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5.201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«СКЦ» филиал с.Тэрэпхэн,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«СКЦ» филиал с.Тэрэпхэн,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Ц» филиал с.Тэрэпхэ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кция «Геор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 01.05.18 по08.05.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. Линево-Озер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. Линево-Озер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Шествие и митинг памят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9.05.18г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. Линево-Озер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атрализованный 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9.05.18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СОШ №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А память вечна» - митинг , полевая кухня, эстафета памяти, спортивные соревнования,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ипхе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11-00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Спасибо Деду за побед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. Хил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на центральной площад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центральной площад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Мы не забыли о Побед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КДиИ «Гармония» с/п «Хушенг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церт «Майский валь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подвиг в памяти народ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нышев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–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. Побе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.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в течение месяц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овый литературный марафон «Памяти нашей дорог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ернышевск, ул. Советская 15а, МЦ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марафон «Имя Победы». Выставка плакатов об чернышевцах – участниках Великой Отечественной войн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, 15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ернышевск, ул. Журавлёва. 36а, ЦД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военной поэзии С. В. Михалк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Жирекен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конференция «Вечной памятью живы», по книгам о Великой Отечественной вой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Зилово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триотизма «Героев наши име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укачача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Дорогами Великой Отечествен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ур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Вечной памятью живы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гульное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Прикасаясь сердцем к подвиг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йгул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Седой солдат расскажет внук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ушулей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 «Великое слово – Побед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5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Гау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 по изготовлению поздравительной открытки «Солдатам Победы – с благодарностью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,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кшица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 «Победа в сердце каждого живё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льгидун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Города – Герои Велико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, 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рлыч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 «Всё это в памяти моей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льинск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 «Я только слышал о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ый Олов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детьми военной поры «Ровесники Великой Отечественной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тарый Олов, библиоте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Минувших дней свят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тан, библиоте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– встреча с детьми Великой Отечественной войны «Их воспитала вой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курей, библиоте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омпозиция «Победа входит в каждый до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льякан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«Да, мы живём, не забывая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юм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«Героические страницы истории Росс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мсомольское,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игра "Угадай героя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, 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тарый 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"За мирное небо - спасибо!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5-00       с.Утан             Центр дос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овский десан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5, 13-00                 с. Новоильинск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"Спасибо деду за победу!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, 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Чернышевск  МКДЦ «Овац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Слава русскому солдату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, 12-00         с.Новоильинск     Дом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- встреча "Букет пожеланий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5, 15.00       с.У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дос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"Я не могу не помнить о войне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, 15-00                п. Букачача      Центр дос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Война глазами детей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5, 16-00        с.Байгул            Центр досуга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 "Детство, опаленное войной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, 16-00         с.Урюм                шко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Открытка труженикам тыла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5                  с.Алеур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"Песни военных лет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, 17-00       с.Утан             Центр дос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"Великий май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, 12-00                 с. Бушулей          Дом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"Голос войн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, 15-00                 с. Багульный       Дом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дай мелодию. "Что мне душу так тревожат песни той войн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, 15-00                с. Комсомольское  Дом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конкурс «Победа всегда молодая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5, 16-00                 с. Новый Олов    Дом культур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, рисунков "Победный майский день весн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5, 15-00                 с. Комсомольское  Дом культур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ий реквием «Пусть помнят живые, пусть знают потомки» (встреча с детьми войны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 1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Чернышевск  МКДЦ «Овац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инг-концерт «Страницы летописи слав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Чернышевск   локомотивное деп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ктакль  «Дорогам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, 14-00     п.Черны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Ц "Овация"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тинг-концерт</w:t>
            </w:r>
            <w:r>
              <w:rPr>
                <w:bCs/>
                <w:color w:val="000000"/>
              </w:rPr>
              <w:t xml:space="preserve">  и церемония возложения венков, посвященные 73-й годовщине Победы в В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Ваш подвиг будем помнить вечно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, 11-00     п.Чернышевск    площадь у памятника павши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вечер «Старая пластин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,18-00    п.Чернышевск     стадион «Нив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елопуг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амять огненных л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лощадка (мемориал), ул. Лазо 2, начало: 11-00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беда в сердце каждого жив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дминистрации МР «Шелопугинский район», Лазо 6 , начало 13-00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яя диско – программа «Мелодии нашей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дминистрации МР «Шелопугинский район», Лазо 6 , начало 20-00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акция «Обелис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7.05 - 7.052018, учреждения культуры клубного типа Шелопугинского района, открытые площадки, улицы сел, памятные мес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лк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, с. Богомягк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 12.00ч., памятник героям В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 13.00ч., площад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кух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, 14.00ч. площадка,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 21.00ч.-24.00ч., 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  Я   вернулся   домой»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500до162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ы  низко  кланяемся  Вам» Поздравительная   открыт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 1500до  154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на дому тружеников тыла с праздником 9 м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 песни сеты на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, посвящённый 73 – й годовщине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и вечн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й 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датск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 с.Номоко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 Памятник павшим за Родину с.Номоконово ул.Школьная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г СДК с.Номоконово ул.Школьная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й Победе посвя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цветущий и поющий звонкий май»: выставка посвящённая этому событию : пластинок, ДВД- дисков, книг, периодических изданий, нотной литератур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Чирон ул Советская, 1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етеранами тыла и фро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ет вечно жить героев слав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я в 1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Чирон ул Советская, 17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мертный пол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в 1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инам ул Советская, 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памятника погибшим в годы ВОВ. «Вы вечно в памяти народн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в1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амятника погибшим воинам ул Советская, 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ая постановка по книге Светланы Алексеевич «У войны не женское лицо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Чирон ул Советская, 17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вечер« Этот победный день», посвящённый Дню Побед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Чирон ул Советская, 17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в 2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Чирон ул Советская, 17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 Вам» поздравление на дом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мелодию» игровая программа на тему военных песе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 шеств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тральн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ый 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той войны остался след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капель, городской вокальный конкур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 2018г., ГДК, 17.00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Подвиг во имя жизн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№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среди дошкольных учреждений «Детям о вой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 2018г., 10.00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патриотической песни среди организаций города «Мы этой памяти вер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18г., 13.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оделок «Подарок ветерану», среди участников кружк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 гор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мая 2018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памятника «Живая 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 11.00 ча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Мы помним и чти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,11.00 час.  Площадь Мир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и концертная программа  «Салю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 12.00 час, Площадь Ми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Нам завещаны Память и Сла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,12.00 час СДК с. Митрофан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Навечно в памя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сельская школа, с. Митрофано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остановка «Маленькие герои в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ая 2018г., Г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 художественного слова       «Строки , опаленные войн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. С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 «У обелиска головы склоняя»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 С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Это надо живы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ч. СД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ч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ПОБЕДЫ!!!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 памя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кто не забы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ой венец ПОБЕДЫ» -театрализованное представление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Размах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войны сердце тревожить» -патриотический час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Размах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гасимый огонь памяти»- патриотический час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м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Размах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кола 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 с.Байце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 37, 20.00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этой памяти вер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встреча ветеранов ВОВ в фойе К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выступление вокальной группы «Надежда» (рук. Истомина Н.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упление инструментального ансамбля  «Грустиночка» (рук. Говорков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ощади КЦ формирование «Бессмертного по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   10-00 фойе и площадь Культурного цент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«Победный май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 1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Мир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Поздравь ветера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4.05.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9.05.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ветерана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4.05.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шествие ветеранов ВОв, учащихся школ, студентов, представителей разных организаций посе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73-годовщине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творческих коллективов ДК, ДШИ, ДД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ствие «Бессмертный полк», митинг,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рыт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Засо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ый квартал, 16,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родное гуля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тот памятный ма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тематически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рытая площадка на въезде в с. Засо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Засо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ый квартал, 16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, это горят не хаты, то юность моя в ог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 шествие по селу, Митинг, концерт, акция «Алея славы» (посадка саженце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0 Забайкаль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Первомайская, 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,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Верх-На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, не ушла война в забв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Верх-На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фронте песня так была нуж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Верх-На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ствие «Бессмертный полк», Митинг возле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Верх-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альная постановка «Я еще не хочу умира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Верх-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ечная слава героям» -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1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Елизаве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Пионерская, 10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ветлый май, победный май» - музыкально-литератур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1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Елизаве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Пионерская, 10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разднования 73-годовщины Великой победы (велогонк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Ерём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 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добрых дел (очистка, уборка села и домов ветеран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, Чи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Ерём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 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посвященное победе в ВОВ " Не может быть забвенья" (митинг-концер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, Чи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Ерём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 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авка рисунков «И помнит мир, спасенный.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 Читинский р-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льи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 Читинский р-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льи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ствие «Бессмертный полк», Торжественный митинг, посвященный 73- годовщине победы В.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ализованный концерт «И помнит мир спасенны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 Читинский р-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льи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енно-спортивная эстафета «Зарниц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 Читинский р-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льи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Победы: митинг; концертно-спор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школьная терри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площадка возле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12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Карповка мкр. ДФТБ д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ование 73-ей годовщины со дня П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итинг на территории МОУ СОШ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, полевая кухня,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043 Забайкальский край, Читинский район, с. Новотроицк, ул.Шоссейная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Добрые дела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, посвященная 73 годовщине Великой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-шествие "Бессмертный пол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"Гордимся славою своих отцов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Мир людям всей земли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- кухня "Солдатская поляна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"Что ты знаешь о войне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 с.Сив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Советская д.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, посвященное 9 мая шествие «Бессмертный полк», митинг, праздничный концерт «Победный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Сохон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, 78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мая, шествие, митинг, «Этот праздник со слезами на глаза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4 Забайкальский край Читинс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Оленгуй у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тральная, 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тот праздник со слезами на глаза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4 Забайкальский край Читинс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Оленгуй у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тральная, 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гу народа- жить в веках!»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 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5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Ленинск ул. Первомайская,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клонимся великим тем годам» 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5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Ленинск ул. Первомайская,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Цена Победы» встреча с ветеранами ВОВ празднование 73 - летия Победы в Великой Отечественной войне 1941-1945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45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Ленинск ул. Первомайская,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, концерт, вечер встреча с ветер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на на всех Победа !!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Уг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. 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ко Дню Победы и Дню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, Труд, Ма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9.05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 Читинский р-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н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а в сердце каждого жи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Победы. Чаепитие для ветеранов и детей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 Читинский р-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н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кто не забыт!» уборка могил ветеранов, волонтерской групп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Яблоново ул.Школьная 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годовщина победы в ВОВ 1941-1945г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 Митин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, Читинский район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Яблоново ул.Школьная 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пасибо деду за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,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Ирг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Центральная 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победы, митинг, конкурс военной пес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16 Забайкальский край читинский район с Беклемише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. Победа. Памя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ы знаешь о войне»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молодежный спарринг, посвященный Дню Победы в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-00-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Бессмертный полк». А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с гордостью смотрю на Родину свою». Митинг, посвященный празднованию Дня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ые судьбы – Победа одна!» Вечер-встреча ветеранов войны и тружеников ты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-Май-Побе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1,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иче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д салютом великой Победы»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2 Забайкальский край, Читин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о-Клю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д салютом великой Победы»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2 Забайкальский край, Читинский район, пст. Ин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й обелис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2 Забайкальский край, Читинский район, пст. Ин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етеранов «От сердца к сердц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2 Забайкальский край, Читинский район, пст. Ин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ети огненных лет» встреча-чествования с детьми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35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Маккав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Бутина 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Живые помните о нас» - митинг у памятной пли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35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Маккав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Бутина 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ень радости со слезами на глазах» - поселковый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35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Маккав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Бутина 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есни военной шинели» праздничный 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35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Маккав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Бутина 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 «Георгиевская лен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01.05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8.05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6 Забайкальский край, Читинский район, с. Новая Кука, мкр Забайкальская птицефабрика, дом 6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борка мемо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кр ЗПФ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6 Забайкальский край, Читинский район, с. Новая Кука, мкр Забайкальская птицефабрика, дом 6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борка мемо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Лес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. Лесная, ул. Таёжная, д.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ствие бессмертный полк, митинг «Живая памя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26 Забайкальский край, Читинский район, с. Новая Кука, мкр Забайкальская птицефабрика, дом 6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бессмертный полк, митинг «Живая памя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. Лесная, ул. Таёжная, д.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бессмертный полк, митинг «Живая памя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Жипковщ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победы, шествие «Бессмертный полк», митинг, 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лубой огонек встреча с ветеранам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14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Ши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уговая, д.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, Читинский район, ДК с. Авд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расной Зари д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1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с. Бург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 к труду и защите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514 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Ши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Луговая, д.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04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, Читинский район, ДК с. Авд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 Красной Зари д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1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с. Бург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фотовыставка «Наш ветера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 до 30. 05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70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«Новокручининс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о ВОВ "Мы этой памяти верны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учин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10,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уборке территории возле памятника погибшим в В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02 до 03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учин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10,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"Тропою героев, или живая память войны"  для учащихся шко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70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«Новокручининс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"Мы помним, мы гордимся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учин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10,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памяти погибших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алют Побед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52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учин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10,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беседы с кружковцами         " Нельзя забыть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70 Забайкальский край 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«Новокручин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посвященное победе в В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,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голубой огонек для тружеников ты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043 Забайкальский кр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инский район с.Арахлей ул.Центральная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Атамановка,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югина 1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Бессмертна Победа, бессмертны ее солдат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кл мероприятий (выставки, беседы, урок мужеств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4 по 9 мая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ная слава героям»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изаветино; ул. Пионерская, д.10-а;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ная слава героям»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изаветино; ул. Пионерская, д.10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ый май – победный май» Литературно – 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Елизаветино; ул. Пионерская, д.10-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т, не ушла война в забвен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но – музыкаль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Верх-Нарым; ул. Центральная, д.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 фронте песня так была нуж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й ча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Верх-Нарым; ул. Центральная, д.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мнить о подвигах земляков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Верх-Нарым; ул. Центральная, д.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ди жизни на земл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 муже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Верх-Нарым; ул. Центральная, д.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читаю книгу о войне» Книжная выставка – акция посвященная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10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край, с.Иргень, ул. Школьная, 7 кв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вали наши деды» Беседа о земляках, участниках В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край, с.Иргень, ул. Школьная, 7 кв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яли как солдаты, города – герои» Библиографический обз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край, с.Иргень, ул. Школьная, 7 кв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а Победы» Выставка книг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по10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Ингода, ул. Центральная, 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но живые» Урок муже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Ингода, ул. Центральная, 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ивая память» Шествие со стягами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Ингода, ул. Центральная, 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«Минувших лет святая память» Библиотечный ур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04 мая 20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5. 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б. край, Читинский район, с.Сивяково, ул. Советская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ицы той страшной войны» бесе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и время не согласова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Домна, ул.Геологическая, 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герои войны» бесе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и время не согласова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Домна, ул.Геологическая, 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еоргиевская ленточка каждому читателю»  а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и время не согласова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Домна, ул.Геологическая, 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– твой подвиг бессмертен» Просмотр видео – фильма к 75 – летию подвига А. Матр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Новотроицк; ул. Шоссейная, д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о героях священна» Книжная выставка, вечер честв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Новотроицк; ул. Шоссейная, д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язаны помнить» Урок муже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Ильинка; ул. Школьная, д.6 кв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м где память там слеза» Литератур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Ильинка; ул. Школьная, д.6 кв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Победы» Книжная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 апреля по 20 май 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Маккавеево ул. Бутина, д.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а с фронта» Книжная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 апреля по 20 мая 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Маккавеево ул. Бутина, д.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огненных лет» Встреча с детьми вой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Маккавеево ул. Бутина, д.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ость со слезами на глазах»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ма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Маккавеево ул. Бутина, д.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в военной шинели»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ма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Маккавеево ул. Бутина, д.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Домно-Ключи, ул.Партизанская, 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а во имя живущих» Книжная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Домно-Ключи, ул.Партизанская, 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ти книгу о войне» Книжная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Домно-Ключи, ул.Партизанская, 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читаем книги о войне» Книжная выставк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Бургень, ул. Центральная, 4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Бургень, ул. Центральная, 4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бедой кончилась война» Праздничный концер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Бургень, ул. Центральная, 4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Родину!» Концертная програм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Сохондо, ул. Энергетиков, д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убь мира» Выставка-поздравление (выставка детских рисунк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31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Сохондо, ул. Энергетиков, д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 дню победы» Тематическое занятие кружка тестоплас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Сохондо, ул. Энергетиков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. Победа. Память.» Выставка ко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Засопка, ул. Центральная, квартал 16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 войны не женское лицо» Выставка о женщинах –фронтов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Засопка, ул. Центральная, квартал 16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 День Победы Ми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Засопка, ул. Центральная, квартал 16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таю книгу о войне» А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Шишкино, ул. Центральная, 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а, как летопись боя» литературная компози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Шишкино, ул. Центральная, 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йти до Берлина» библиотечный ур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Шишкино, ул. Центральная, 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ушкины медали» Книжная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Шишкино, ул. Центральная, 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усть всегда будет мир» Конкурс рисун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. край, Чи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ипковщина, ул. Школьная, 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клонимся великим тем годам»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. край, Чи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ипковщина, ул. Школьная, 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 памяти народной навсегда» Урок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. край, Чи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ипковщина, ул. Школьная, 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Дела и подвиги дедов – глазами юных» Конкурс рисун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Новая Кука, мкр. ЗПФ д.6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клон глубокий до земли солдатам павшим и живым» 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 Новая Кука, мкр. ЗПФ д.6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тать о войне, чтобы помнить» Книжная выста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.край, Читинский район, с. Беклемиш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рлова, 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таем детям о вой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В. Митяев «Мешок овсян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омки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.край, Читинский район, с. Беклемиш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рлова, 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поёт мне в землянке гармонь» Вечер военной пес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край, Читинский район, с. Смоленка, ул. Советская 3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 храбрых есть только бессмерт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же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-4 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Верх-Чита, ул. Центральная,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Бессмертный пол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тин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це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вящённый Дню Поб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Верх-Чита, ул. Центральная,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 славе память потомков верна» Урок истории к 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лети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Ф. Гастелло – лётчика ВОВ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Героя Советского Союз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. край, Читинский район, с.Верх-Чита, ул. Центральная,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,  опаленное войной» Книжная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Угдан, ул. Центральная д. 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История ВОВ в судьбах наших земляков» Библиотечный урок, презент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Угдан, ул. Центральная д. 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Я вернулся, мама!» Презентация книг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айкальский край, Чит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 Угдан, ул. Центральная д. 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9 м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 ДК «Родник» Рабочая 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мотр - конкурс» ко Дню Побе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Атам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гт. Атамано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 шествие по посё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гт. Атам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«БТРЗ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атриотической песни «Война.Победа.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омна, ул.Геологическая, 1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омна, ул.Геологическая, 1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на, ул.Геологическая, 1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нгиро-Олекм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Хотят ли русские войны…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упик Обелиск по ул.Нагорная в 11.00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по ул.Нагорная с.Тупик с 10.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Голубой 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никонц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уп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выставка плакатов «За мир во всем мир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БУ «Районный центр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олдатская каш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здания МБУ «Районный центр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упи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Эхо дедовских побед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художественная композиция «И встала вся страна огромна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Районн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«Памяти дедов будем достойн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 с.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 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среди организаций, учреждений, предприятий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льдургин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9 м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18 МБУК «Социально-культурн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мотр - конкурс» ко Дню Побе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СДК СП «Алхана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ссмертный пол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гт. Атам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30 МБУК «Бальзинский СДК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айкаль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9 м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 ДК «Родник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мотр - конкурс» ко Дню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акции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е памятника «Алеш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атриотической песни «Война.Победа.Памя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СОШ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eastAsia="Times New Roma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2:00Z</dcterms:created>
  <dc:creator>StaricinaVV</dc:creator>
  <dc:description/>
  <dc:language>en-US</dc:language>
  <cp:lastModifiedBy>StaricinaVV</cp:lastModifiedBy>
  <dcterms:modified xsi:type="dcterms:W3CDTF">2018-04-26T07:32:00Z</dcterms:modified>
  <cp:revision>2</cp:revision>
  <dc:subject/>
  <dc:title/>
</cp:coreProperties>
</file>