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террористической комисс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байкальском кра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Жд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       » __________ 2017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ГО ПРОТИВОДЕЙСТВИЯ ИДЕОЛОГИИ ТЕРРОРИЗМА В ЗАБАЙКАЛЬСКОМ КРА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лана информационного противодействия идеологии терроризма в Забайкальском крае является снижение уровня радикализации населения и создание условий для устранения предпосылок распространения террористической и экстремистской иде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остижения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(совершенствование) механизмов защиты населения Забайкальского края от идеологи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нформационного противодействия терроризму, предусматривающей задействование территориальных органов федеральных органов исполнительной власти, государственных органов исполнительной власти Забайкальского края, органов местного самоуправления и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циально-политических, правовых и иных основ для эффективного противодействия идеологии терроризма и экстремизма.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00"/>
        <w:gridCol w:w="4615"/>
        <w:gridCol w:w="2908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действие вовлечению в террористическую деятельность граждан и пресечение распространения экстремистских ид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формирования единого  антитеррористического  информационного  сообщества,   на основе постоянно действующих и взаимоувязанных информационных ресурсов обеспечить подготовку и размещение  информации антитеррористического содержания, в том числе видеороликов в социальных сетях и блогах, краевых и муниципальных информационных  ресурсах сети Интернет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Б России по Забайкальскому кра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Забайкальскому кра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м исполнительной власти Забайкальского края и г. Читы разработать и реализовать во взаимодействии с региональными СМИ комплекс предупредительно-профилактических мероприятий в среде национальных диаспор и мусульманской общине края, направленных на формирование идеологической установки о необходимости межкультурного и межрелигиозного взаимодействия этнических групп, проживающих в Забайкальском крае, недопущения экспансии на территорию региона нетрадиционных течений ислама, в том числе фундаменталистского толка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о Забайкальского края, Администрация городского округа «город Чи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населения через СМИ об ответственности за заведомо ложные сообщения об актах терроризма на основании вынесенных судебных решений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ВД России по Забайкальскому кра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овать с участием руководителей и представителей исламских религиозных организаций меры по профилактике распространения среди мусульман идеологии терроризма и экстремизма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ФСБ России по Забайкальскому кра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ВД России  по Забайкальскому кра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образования, науки и молодежной политики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доведения до общественности информации о работе правоохранительных органов по повышению готовности к отражению террористической угрозы, осуществить  освещение в СМИ  деятельности Национального антитеррористического комитета и оперативного штаба в Забайкальском крае в рамках проводимых  тактико-специальных учений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Б России по Забайкальскому краю, УМВД России по Забайкальскому краю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В целях выявления приверженцев радикального ислама, а также лиц, нелегально пребывающих на территории Российский Федер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ВД России по Забайкальскому краю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УФС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 по Забайкальскому кра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 продолжить практику проведения совместных проверок мест скопления и трудовой деятельности мигрантов в кра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ки, оптовые базы, кафе, гостиницы, строительные объекты, жилой сектор, молельные комнаты и до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)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Б России по Забайкальскому краю, УМВД России по Забайкальскому краю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ое профилактическое воздействие на лиц наиболее подверженных влиянию идеологии террориз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роведения лекционных и практических занятий по вопросам профилактики терроризма и экстремизма, в том числе освещающих деятельность правоохранительных органов в противодействии экстремистской и террористической деятельности, для учащихся образовательных учреждений на постоянной основе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ФСБ России по Забайкальскому кра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образования, науки и молодежной политики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ВД России по Забайкальскому кра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мый пери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графика проведения пресс-конференций, круглых стол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вартал 2017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стоянную работу по подбору квалификационных специалистов (коллективов), в том числе постоянно работающих в сети Интернет, по оказанию адресного профилактического воздействия  на категории лиц наиболее подверженных или подпавших под воздействие идеологии терроризма  (молодежь;  лица,  получившие религиозное, преимущественно исламское,  образование за  рубежом;  преступники, отбывшие наказание  за террористическую  (экстремистскую) деятельность)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Б России по Забайкальскому кра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Забайкальскому кра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ть и внедрить в субъектах Российской Федерации методики реабилитации несовершеннолетних, подпавших под воздействие идеологии терроризма и религиозного экстремизма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ФСБ России по Забайкальскому кра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ВД России по Забайкальскому кра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образования, науки и молодежной политики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Т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униципальных образования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краевой военно-спортивной игры «Граница» среди учащихся 14-28 лет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ию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СМИ Забайкальского края на тему «Противодействие идеологии терроризма»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ресс-службы и информации Губернатора Забайкаль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лугодие к 15 июля отчетного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лугодие к 15 января года след. за отчетны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аботы, направленной на вовлечение учащихся в спортивные секции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физической культуры и спорта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, подведомственных Министерству физической культуры и спорта Забайкаль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 молодежи стойкого неприятия идеологии террориз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бщероссийских и окружных молодежных форумов проведение на регулярной основе мероприятий, направленных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, науки и молодежной политики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в МЧС России для наполнения детского информационного сайта в сети Интернет «Спас-Экстрим» и детского журнала «Спасайкин» материалов антитеррористической направленности для использования в образовательном процессе по предмету «Основы безопасности жизнедеятельности», информационно-пропагандистское сопровождение данных материалов в региональных средствах массовой информации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 информационного обеспечения деятельности МЧС России ГУ МЧС России по Забайкальскому кра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ть проведение анализа практики преподавания вопросов противодействия идеологии терроризма в рамках курсов «Основы безопасности жизнедеятельности», «Основы религиозных культур и светской этики», а также практики использования в учебном процессе  иных учебных материалов, раскрывающих  преступную сущность идеологи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снове анализа готовить и направлять в органы исполнительной власти субъектов Российской Федерации, осуществляющие государственное управление в сфере образования, информационно-аналитические материалы и методические рекомендации, посвященные вопросам противодействия идеологии терроризма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 до 1 авгус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единого антитеррористического сообщества на основе постоянно действующих и взаимоувязанных информационных ресур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абочих встреч с руководителями редакций информационных изданий для наиболее тесного взаимодействия по данному направлению деятельности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ИОС Забайкальского ЛУ МВД России на транспорт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рное размещение в региональных СМИ информации о работе «телефона доверия» Забайкальского ЛУ МВД России на транспорте и о порядке обращения граждан в органы внутренних дел на транспорте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ИОС Забайкальского ЛУ МВД России на транспорт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аботы по предоставлению материалов в СМИ, освещающих деятельность Забайкальского ЛУ МВД России на транспорте по предупреждению и профилактике преступлений и правонарушений экстремистского характера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ИОС Забайкальского ЛУ МВД России на транспорт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56" w:hanging="0"/>
              <w:jc w:val="both"/>
              <w:rPr>
                <w:b w:val="false"/>
                <w:b w:val="false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Проведение систематических инструктажей с обучающимися по темам:</w:t>
            </w:r>
          </w:p>
          <w:p>
            <w:pPr>
              <w:pStyle w:val="21"/>
              <w:spacing w:lineRule="auto" w:line="240"/>
              <w:ind w:left="156" w:hanging="0"/>
              <w:jc w:val="both"/>
              <w:rPr>
                <w:b w:val="false"/>
                <w:b w:val="false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«Действия при обнаружении подозрительных взрывоопасных предметов»;</w:t>
            </w:r>
          </w:p>
          <w:p>
            <w:pPr>
              <w:pStyle w:val="21"/>
              <w:spacing w:lineRule="auto" w:line="240"/>
              <w:ind w:left="156" w:hanging="0"/>
              <w:jc w:val="both"/>
              <w:rPr>
                <w:b w:val="false"/>
                <w:b w:val="false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«Действия при угрозе террористического акт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</w:rPr>
              <w:t>«Правила поведения и порядок действий, если вас захватили в заложники»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«Забайкальское краевое училище искусств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материалов на стенде по противодействию терроризму, согласно вновь принятым и дополненным нормативным документам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«Учебно-методический центр культуры и народного творчества Забайкальского кра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етодическими рекомендациями по профилактике проявление терроризма и экстремизма. Доведение новой информации до сотрудников Центра. Лекции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«Учебно-методический центр культуры и народного творчества Забайкальского кра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овместно с сотрудниками правоохранительных органов и органов по делам ГО и ЧС по действиям в условиях возможного террористического акта и при приеме телефонных сообщений с угрозами террористического характера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</w:rPr>
              <w:t>ГУК «Нерчинский краеведческий музей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информационных стендов с наглядной, информационно-агитационной, справочной и методической информацией по вопросам профилактики терроризма и экстремизма на объектах спорта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физической культуры и спорта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, подведомственных Министерству физической культуры и спорта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ственники объектов спор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и актуализация информационно-пропагандистских, справочных и методических материалов по вопросам профилактики терроризма и экстремизма на официальном веб-сайте Министерства физической культуры и спорта Забайкальского края, сайтах учреждений подведомственных Министерству физической культуры и спорта Забайкальского края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физической культуры и спорта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, подведомственных Министерству физической культуры и спорта Забайкаль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ого инструктажа сотрудников ГУК «УМЦК и НТ»  по противодействию терроризму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«Учебно-методический центр культуры и народного творчества Забайкальского кра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терроризм?» издание буклета укрупненным шрифтом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«Специализированная библиотека для слабовидящих и незрячих» Забайкаль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материалов о деятельности Антитеррористической комиссии в Забайкальском крае на официальном портале Забайкальского края, в СМИ Забайкальского края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ресс-службы и информации Губернатора Забайкаль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остранение документальных и художественных фильмов, в том числе видеофильмов, антитеррористической и антиэкстремистской направленности, а также распространение специальных публикаций, направленных на добровольный отказ от противоправных дея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документальных и художественных фильмов, в том числе видеофильмов, антитеррористической и антиэкстремистской направленности через систему кинопроката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размещение в наиболее популярных социальных сетях в сети интернет («Одноклассники», «Вконтакте», «Фейсбук») специальных публикаций, направленных на добровольный отказ от противоправных деяний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</w:rPr>
              <w:t>ГУК «Нерчинский краеведческий музей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на объектах физической культуры и спорта, наглядных информационно-агитационных материалов антитеррористической тематики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истерство физической культуры и спорта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реждения, подведомственных Министерству физической культуры и спорта Забайкаль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ание национальных и религиозных традиций населения 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ывать и проводить культурно-просветительские мероприятия, мероприятия в области народного творчества (концерты, спектакли, конкурсы, фестивали), направленные на гармонизацию межнациональных отношений, духовное и патриотическое воспитание молодеж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, науки и молодежной политики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ие комиссии в муниципальных образов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лекций по пропаганде толерантности среди молодежи «Национальность «Человек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средств наружной рекламы и оборудования общероссийской системы ОКСИОН в местах массового пребывания людей, для информационно-пропагандистского воздействия в целях предупреждения распространения идеологии террориз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средств наружной рекламы, установленных в местах массового пребывания людей, для информационно-пропагандистского воздействия в целях предупреждения распространения идеологии терроризм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гражданской защиты ГУ МЧС России по Забайкальскому кра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конкурсов по антитеррористической тематике, с включением номинаций на лучшую телевизионную и радиопрограмму, телевизионный фильм, на лучшую журналистскую рабо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конкурса «Пресс-Звание – 2018», в рамках которого будет запланирована номин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байкалье против терроризм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лучшую телевизионную и радиопрограмму, телевизионный фильм, на лучшую журналистскую работу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ресс-службы и информации Губернатора Забайкаль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я кинофильмов, организация выступлений коллективов народного творчества, показ спектаклей, проведение выставок, круглых столов, семинар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«Глобализм и традиционализм: конфликты идентичности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К «Забайкальская краевая универсальная научная библиотека им.А.С.Пушкин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ко Дню воинской славы: «Победа под Сталинградом. Мой дед был там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</w:rPr>
              <w:t>ГУК «Музейно-выставочный центр Забайкальского кра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есть чем гордится, и есть что беречь» встреча с ветеранами советской армии у выставки посвященная Дня воинской слав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</w:rPr>
              <w:t>ГУК «Музейно-выставочный центр Забайкальского кра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февра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литературы. Обзо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Экстремизм и терроризм – угроза миру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виняется терроризм»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«Забайкальская краевая детско-юношеская библиотека им. Г.Р.Граубин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работ «Мы разные, но мы вместе!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«Забайкальская краевая детско-юношеская библиотека им. Г.Р.Граубин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</w:rPr>
              <w:t>Подготовка и проведение литературной выставки по теме: «Мир без насилия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«Забайкальское краевое училище искусств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го классного часа «Нет терроризму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«Забайкальское краевое училище искусств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Участие в организации и проведении региональных соревнований учащихся «Школа безопасности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жданской защиты ГУ МЧС России по Забайкальскому кра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аннотированный библиографический указ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оризм: история и современность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К «Забайкальская краевая универсальная научная библиотека им.А.С.Пушкин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го часа в преддверии проведения летних социально-значимых 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аспознать террориста среди нас. Особенности поведе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«Учебно-методический центр культуры и народного творчества Забайкальского кра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краевого полевого лагеря «Юный спасатель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жданской защиты ГУ МЧС России по Забайкальскому кра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нижно-иллюстрированная выста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шное лицо терроризм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К «Забайкальская краевая универсальная научная библиотека им.А.С.Пушкин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а мужества «Мы разные, но мы вместе против террора» (профилактика противодействия идеологии терроризма в Забайкальском крае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К «Забайкальская краевая универсальная научная библиотека им.А.С.Пушкин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деолектория «Мы против террора», посвященного жертвам теракта в Бесланской средней школе и памяти Даримы Аликовой (Базаровой)-уроженки п.Агинское, учителя истории Бесланской школы, погибшей от рук террорис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</w:rPr>
              <w:t>ГУК «Агинский национальный музей им. Г.Цыбиков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амяти «Беслан. Мы помним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«Забайкальская краевая детско-юношеская библиотека им. Г.Р.Граубин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</w:rPr>
              <w:t>Общий классный час «Город манит соблазнами» (профилактика административных правонарушений среди несовершеннолетних) совместно с правоохранительными орга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211pt"/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«Забайкальское краевое училище искусств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ля школьников и студентов в рамках Дня солидарности в борьбе с терроризмом мероприятий, направленных на профилактику проявлений терроризма и экстрем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Забайкальскому краю, Общественный совет при УМВД России по Забайкальскому кра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мероприятий «Борьба с терроризмом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668" w:leader="none"/>
                <w:tab w:val="left" w:pos="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«Позвала их Россия» об участниках боев в горячих точках, развернутая в одном из залов музея, повествует об антитеррористических операциях на территории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88" w:leader="none"/>
              </w:tabs>
              <w:spacing w:lineRule="auto" w:line="240" w:before="0" w:after="0"/>
              <w:ind w:left="72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кция «Сердцем на амбразуру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88" w:leader="none"/>
              </w:tabs>
              <w:spacing w:lineRule="auto" w:line="240" w:before="0" w:after="0"/>
              <w:ind w:left="72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слайд - фильма  «Позвала их Россия» из видеоматериалов фондов ЗКК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88" w:leader="none"/>
              </w:tabs>
              <w:spacing w:lineRule="auto" w:line="240" w:before="0" w:after="0"/>
              <w:ind w:left="72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треча с участниками антитеррористических операци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пут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92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«Культура народов Забайкалья» направленная на развитие межэтнической толерантности, уважения к культурам народов, проживающих в Забайкаль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ка посвящена году русского языка и культуры в Восточном и Хэнтейском аймаках Монголи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«Забайкальский краевой краеведческий музей им. А.К.Кузнецов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.02.20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.03.20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.04.20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9.08.20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.09.20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7.09.20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,II,II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Терроризм – проблема современности» информационное мероприятие дл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«Специализированная библиотека для слабовидящих и незрячих» Забайкаль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</w:rPr>
              <w:t>Учебная тревога в рамках Дня гражданской обороны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«Забайкальское краевое училище искусств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211pt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го часа «Особенности влияния террористических сообществ на личность человека»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«Учебно-методический центр культуры и народного творчества Забайкальского кра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охраним будущее!» (профилактика алкоголизма, наркомании, курения и здорового питания)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</w:rPr>
              <w:t>ГУК «Музейно-выставочный центр Забайкальского кра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 - спортивная игровая программа по правилам пожарной безопасности, правилам дородного движения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</w:rPr>
              <w:t>ГУК «Музейно-выставочный центр Забайкальского кра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идеофильмов о народном творчестве и культуре «Моя малая Родина»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</w:rPr>
              <w:t>ГУК «Нерчинский краеведческий музей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бщественно-политические мероприятий, посвященных Дню солидарности в борьбе с терроризм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нятий по антитеррористической безопасности в образовательных учреждениях Забайкальского края в рамках Месячника детск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гражданской защиты ГУ МЧС России по Забайкальскому кра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мероприятия, посвященные Дню солидарности в борьбе с терроризмом (3 сентября), Дню народного единства (4 ноября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</w:rPr>
              <w:t>ГУК «Нерчинский краеведческий музей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сентября 2018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«Мир без насилия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Дерево мира», ко Дню солидарности  в борьбе с терроризм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мира «Марш солидар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– просмотр «Разные люди: как они похож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памяти «Мы помним тебя - Бесла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ая выставка «Земля без войн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одного события «Жертвы террора – дети» (Хроника бесланской трагеди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 мужества «Вместе против террор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ентированный видеосеанс «Терроризм, как не стать жертвой – просмотр и обсуждение филь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сс-дайджест «Террор без распис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 информации «Терроризм: соотношение политики и морали», с диспутом «Террористы: кто они - герои или убийцы?», анкетой «Террор. Твоя гражданская позиция», с приглашением специалистов  из правозащитных структур Агинского района, для старши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обозрение «Обвиняется террориз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«Забайкальская краевая библиотека им. Ц.Жамцарано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 по 12 сентября 2018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роль за исполнением плана информационного противодействия идеологии терроризма в Забайкальском кра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ь за реализацией мероприятий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усмотренных планом противодействия идеологии терроризма в Забайкальском крае, возложить на аппарат Антитеррористической комиссии в Забайкальском кра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парат АТ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лугодие к 25 июня отчетного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лугодие к 15 января года следующего за отчетны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 мероприятий плана информационного противодействия идеологии терроризма в Забайкальском крае обеспечить подготовку и направление (один раз в полугодие) в аппарат Антитеррористической комиссии в Забайкальском крае информации о ходе выполнения и реализации мероприятий пл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к 25 июня отчетного года;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к 15 янва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 следующего за отче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ресс-службы и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Забайкальского края</w:t>
        <w:tab/>
        <w:tab/>
        <w:tab/>
        <w:tab/>
        <w:tab/>
        <w:tab/>
        <w:tab/>
        <w:tab/>
        <w:tab/>
        <w:t>Е.В. Назар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– руководитель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Забайкальского края</w:t>
        <w:tab/>
        <w:tab/>
        <w:tab/>
        <w:tab/>
        <w:tab/>
        <w:tab/>
        <w:tab/>
        <w:tab/>
        <w:tab/>
        <w:t>Д.В. Кочерг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Старицына Виктория Владимировна, 35-98-24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4:00Z</dcterms:created>
  <dc:creator>Malkina</dc:creator>
  <dc:description/>
  <dc:language>en-US</dc:language>
  <cp:lastModifiedBy>ErmilovaVG</cp:lastModifiedBy>
  <cp:lastPrinted>2016-12-22T10:01:00Z</cp:lastPrinted>
  <dcterms:modified xsi:type="dcterms:W3CDTF">2018-03-01T08:24:00Z</dcterms:modified>
  <cp:revision>2</cp:revision>
  <dc:subject/>
  <dc:title/>
</cp:coreProperties>
</file>