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___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организации проведения официальных физкультурных мероприятий и спортивных мероприятий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пунктом 14 части 1 статьи 14, пунктом 26 части 1 статьи 15, пунктом 19 части 1 статьи 16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3 части 1 статьи 9, пунктом 2 части 4 статьи 38 Федерального закона от 4 декабря 2007 года № 329-ФЗ «О физической культуре и спорте в Российской Федерации», руководствуясь пунктом ___ части ___ статьи ___ Устава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b/>
          <w:sz w:val="28"/>
          <w:szCs w:val="28"/>
        </w:rPr>
        <w:t>решил(-а)</w:t>
      </w:r>
      <w:r>
        <w:rPr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 xml:space="preserve">1. Утвердить Положение об организации проведения официальных физкультурных мероприятий и спортивных мероприятий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2. Признать утратившим силу решение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 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муниципального образования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 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муниципального образования)               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right="5101" w:hanging="0"/>
        <w:rPr>
          <w:sz w:val="24"/>
          <w:szCs w:val="28"/>
        </w:rPr>
      </w:pPr>
      <w:r>
        <w:rPr>
          <w:bCs/>
          <w:sz w:val="24"/>
          <w:szCs w:val="28"/>
        </w:rPr>
        <w:t xml:space="preserve">Приложение </w:t>
      </w:r>
      <w:r>
        <w:rPr>
          <w:sz w:val="24"/>
          <w:szCs w:val="28"/>
        </w:rPr>
        <w:t xml:space="preserve">к решению </w:t>
      </w:r>
      <w:r>
        <w:rPr>
          <w:i/>
          <w:sz w:val="24"/>
          <w:szCs w:val="28"/>
        </w:rPr>
        <w:t>(наименование представительного органа муниципального образования)</w:t>
      </w:r>
      <w:r>
        <w:rPr>
          <w:sz w:val="24"/>
          <w:szCs w:val="28"/>
        </w:rPr>
        <w:t xml:space="preserve"> от «__»_______20__года №___ </w:t>
      </w:r>
    </w:p>
    <w:p>
      <w:pPr>
        <w:pStyle w:val="ConsPlusTitle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организации проведения официальных физкультурных мероприятий и спортивных мероприятий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Настоящее Положение устанавливает порядок организации проведения официальных физкультурных мероприятий и спортивных мероприятий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(далее – мероприяти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в трудовых коллективах и учебных заведениях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как правило, проводятся в свободное от работы и учебы врем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могут проводиться в виде спартакиад и спортивных игр (комплексные соревнования), чемпионатов, первенств по возрастным группам спортсменов, розыгрышей кубков, турниров, матчевых и товарищеских встреч между командами, в том числе среди инвалидов, лиц с ограниченными возможностями здоровь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года в виде спорта может быть проведен один чемпионат, одни соревнования на кубок среди взрослых спортсменов и одно первенство для конкретной возрастной группы спортсменов в различных видах програм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ах спорта, где соревнования проводятся в помещении и на открытом воздухе, могут проводиться зимние и летние мероприят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атус и наименование чемпионата, кубка или первенств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могут иметь только официальные спортивные соревн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роприятия проводятся в соответствии с календарными планами физкультурных мероприятий и спортивных мероприятий, утверждаемым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редставительн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а муниципального образ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алендарный пл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участникам мероприятий относятся спортивные судьи, спортсмены, тренеры, тренеры-преподаватели, тренеры-врачи, тренеры-массажисты, руководители и представители команд или групп спортсменов, начальники тренировочных мероприятий (при условии, что они работают в непосредственном контакте со спортсменами), а в необходимых случаях, исходя из специфики вида спорта, – механики (ремонтники) по велосипедам, по оружию, конюхи и д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тором проведения мероприятий является юридическое или физ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:</w:t>
      </w:r>
    </w:p>
    <w:p>
      <w:pPr>
        <w:pStyle w:val="Headdoc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 администр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, реализующий полномочия </w:t>
      </w:r>
      <w:r>
        <w:rPr>
          <w:color w:val="000000"/>
          <w:sz w:val="28"/>
          <w:szCs w:val="28"/>
        </w:rPr>
        <w:t>в сфере физической культуры и спорта;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 федерации;</w:t>
      </w:r>
    </w:p>
    <w:p>
      <w:pPr>
        <w:pStyle w:val="Headdoc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культурно-спортивные организации, заключившие договор о сотрудничестве с органом администрации </w:t>
      </w:r>
      <w:r>
        <w:rPr>
          <w:i/>
          <w:sz w:val="28"/>
          <w:szCs w:val="28"/>
        </w:rPr>
        <w:t>(наименование муниципального образования,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м полномочия </w:t>
      </w:r>
      <w:r>
        <w:rPr>
          <w:color w:val="000000"/>
          <w:sz w:val="28"/>
          <w:szCs w:val="28"/>
        </w:rPr>
        <w:t>в сфере физической культуры и спор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мероприятия на основании календарного плана утверждает положение о мероприятии,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ия и утверждать его ито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рядок утверждения положений (регламентов) о мероприятиях, требования к их содержанию устанавливается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торы мероприятий обязаны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разработке предложений в календарный план, положений о мероприятиях,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вать минимальные переезды участников мероприят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соблюдать установленные требования к уровню спортивной квалификации спортсменов – участников мероприят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роводить мероприятия в строгом соответствии с календарными планами, планами тренировочных сборов и положениями о мероприят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рационально использовать средства, направленные на организацию и проведение мероприятий, материальное обеспечение участников мероприятий, спортивных судей соревнов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Style19"/>
        <w:rPr/>
      </w:pPr>
      <w:r>
        <w:rPr>
          <w:szCs w:val="28"/>
        </w:rPr>
        <w:t>12.7. организовывать медицинское обеспечение участников во время проведения мероприятий в соответствии с требованиями законодательства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8. осуществлять информационное обеспечение мероприятий, осуществлять сбор предварительных заявок на участие в мероприятиях от спортсменов (команд);</w:t>
      </w:r>
    </w:p>
    <w:p>
      <w:pPr>
        <w:pStyle w:val="Style19"/>
        <w:rPr/>
      </w:pPr>
      <w:r>
        <w:rPr/>
        <w:t>12.9. разрабатывать сценарий торжественного открытия и закрытия (награждения) мероприятия, готовить всю необходимую атрибутику для награждения победителей, определять состав лиц, вручающих награды;</w:t>
      </w:r>
    </w:p>
    <w:p>
      <w:pPr>
        <w:pStyle w:val="Style19"/>
        <w:rPr/>
      </w:pPr>
      <w:r>
        <w:rPr>
          <w:szCs w:val="28"/>
        </w:rPr>
        <w:t>12.10. обеспечивать подготовку мест проведения мероприятий, в соответствии с правилами проведения соревнований по видам спорта, оформление места проведения спортивного мероприятия;</w:t>
      </w:r>
    </w:p>
    <w:p>
      <w:pPr>
        <w:pStyle w:val="Style19"/>
        <w:rPr/>
      </w:pPr>
      <w:r>
        <w:rPr>
          <w:szCs w:val="28"/>
        </w:rPr>
        <w:t>12.11. оказывать содействие в организации питания и проживания участников мероприят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 и (или) положения (регламента) о мероприятии. Если иное не предусмотрено указанными документами, организаторы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тору мероприятия принадл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нологий, а также посредством осуществления записи указанной трансляции и (или) фотосъёмки мероприя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Проведение мероприятий включает в себя следующие этап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1. подготовительный этап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1.1. разработка, утверждение и рассылка участникам мероприятия положения о мероприятии за месяц до дня начала проведения мероприят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1.2. утверждение сметы расходов на проведение мероприят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1.3. заключение договоров возмездного оказания услуг на обслуживание мероприят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2. организационный этап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2.1. утверждение состава организационного комитета и проведение заседаний организационного комит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2.2. проведение заседаний судейских коллег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2.3. приобретение наградного материал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2.4. информационное сопровождение мероприят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этап непосредственного проведения меропри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3.1. открытие мероприят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3.2. соревновательный процесс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3.3. награждение и закрытие меропри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открытия и закрытия мероприятия проводится по сценарию, согласованному с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а, реализующего полномочия в сфере физической культуры и спорта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либо с руководителем администрации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могут награждаться медалями, дипломами, грамотами, ценными приз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4. этап формирования и предоставления отчетной документ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целях повышения спортивного мастерства и успешного выступления в мероприятиях для спортсменов, включённых в состав спортивных сборных команд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товящихся к указанным мероприятиям, могут проводиться тренировочные сбор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тренировочные сборы проводятся в соответствии с планом и утвержденными сметами расходов на их проведение в пределах средств, предусмотренных на указанные цел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3:00Z</dcterms:created>
  <dc:creator>station252</dc:creator>
  <dc:description/>
  <dc:language>en-US</dc:language>
  <cp:lastModifiedBy>StaricinaVV</cp:lastModifiedBy>
  <dcterms:modified xsi:type="dcterms:W3CDTF">2018-10-29T05:23:00Z</dcterms:modified>
  <cp:revision>2</cp:revision>
  <dc:subject/>
  <dc:title/>
</cp:coreProperties>
</file>