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 __________20___года                                                                  №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условий для развития на территории </w:t>
      </w:r>
      <w:r>
        <w:rPr>
          <w:i/>
          <w:szCs w:val="28"/>
        </w:rPr>
        <w:t xml:space="preserve">(наименование муниципального образования) </w:t>
      </w:r>
      <w:r>
        <w:rPr>
          <w:b/>
          <w:szCs w:val="28"/>
        </w:rPr>
        <w:t>физической культуры и массового спорта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пунктом 14 части 1 статьи 14, пунктом 26 части 1 статьи 15, пунктом 19 части 1 статьи 16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статьей 9, пунктом 1 части 4 статьи 38 Федерального закона от 4 декабря 2007 года № 329-ФЗ «О физической культуре и спорте в Российской Федерации», руководствуясь пунктом ___ части ___ статьи ___ Устава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(наименование представительного органа муниципального образования) </w:t>
      </w:r>
      <w:r>
        <w:rPr>
          <w:b/>
          <w:sz w:val="28"/>
          <w:szCs w:val="28"/>
        </w:rPr>
        <w:t>решил(-а)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 xml:space="preserve">1. Утвердить Положение об обеспечении условий для развития на территории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физической культуры и массового спорта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2. Признать утратившим силу решение </w:t>
      </w:r>
      <w:r>
        <w:rPr>
          <w:i/>
          <w:szCs w:val="28"/>
        </w:rPr>
        <w:t>(наименование представительного органа муниципального образования)</w:t>
      </w:r>
      <w:r>
        <w:rPr>
          <w:szCs w:val="28"/>
        </w:rPr>
        <w:t xml:space="preserve"> </w:t>
      </w:r>
      <w:r>
        <w:rPr>
          <w:i/>
          <w:szCs w:val="28"/>
        </w:rPr>
        <w:t>(указываются реквизиты</w:t>
      </w:r>
      <w:r>
        <w:rPr>
          <w:szCs w:val="28"/>
        </w:rPr>
        <w:t xml:space="preserve"> </w:t>
      </w:r>
      <w:r>
        <w:rPr>
          <w:i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3. Настоящее реш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(если иной порядок не установлен Уставом муниципального образ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 Настоящее решение опубликовать (обнародовать) </w:t>
      </w:r>
      <w:r>
        <w:rPr>
          <w:i/>
          <w:szCs w:val="28"/>
        </w:rPr>
        <w:t>(указывается источник официального опубликования либо место обнарод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>(наименование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>муниципального образования)                                                        (подпись, Ф.И.О.)</w:t>
      </w:r>
      <w:r>
        <w:br w:type="page"/>
      </w:r>
    </w:p>
    <w:p>
      <w:pPr>
        <w:pStyle w:val="Normal"/>
        <w:spacing w:lineRule="auto" w:line="240" w:before="0" w:after="0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43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ПРИЛОЖЕНИЕ </w:t>
            </w:r>
            <w:r>
              <w:rPr>
                <w:sz w:val="24"/>
                <w:szCs w:val="28"/>
              </w:rPr>
              <w:t>к решению (наименование представительного органа муниципального образования) от «__»_______20__года №___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условий для развития на территории </w:t>
      </w:r>
      <w:r>
        <w:rPr>
          <w:i/>
          <w:szCs w:val="28"/>
        </w:rPr>
        <w:t xml:space="preserve">(наименование муниципального образования) </w:t>
      </w:r>
      <w:r>
        <w:rPr>
          <w:b/>
          <w:szCs w:val="28"/>
        </w:rPr>
        <w:t>физической культуры и массового спор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разработано в целях реализации полномочий органов местного самоуправления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по обеспечению условий для развития на территор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физической культуры и массового спор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условий для развития на территор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физической культуры и массового спорта среди всех категорий населения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осуществляется пут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реализации муниципальных программ и муниципальных правовых актов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в сфере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права на занятия физической культурой и спортом для всех категорий граждан и групп на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строительства, ремонта, реконструкции и рационального использования спортивных сооружений, находящихся в муниципальной собственност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, благоустройства прилегающих к указанным сооружениям территор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муниципальных официальных физкультурных мероприятий и спортивных мероприятий по видам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, подготовки и участия спортивных сборных команд </w:t>
      </w:r>
      <w:r>
        <w:rPr>
          <w:i/>
          <w:color w:val="000000"/>
          <w:sz w:val="28"/>
          <w:szCs w:val="28"/>
        </w:rPr>
        <w:t>(наименование муниципального района, городского округа)</w:t>
      </w:r>
      <w:r>
        <w:rPr>
          <w:color w:val="000000"/>
          <w:sz w:val="28"/>
          <w:szCs w:val="28"/>
        </w:rPr>
        <w:t xml:space="preserve"> в межмуниципальных, региональных, межрегиональных, всероссийских соревнованиях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безопасности жизни и здоровья лиц, занимающихся физической культурой и спортом в муниципальных учреждениях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, а также участников и зрителей физкультурных мероприятий и спортивных мероприят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муниципальных физкультурно-спортивных учреждений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, учреждений дополнительного образования физкультурно-спортивной направленности, детско-юношеских спортивных школ, спортивных шко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летнего отдыха детей и подростков в летних спортивно-оздоровительных лагеря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обеспечения условий для развития на территор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физической культуры и массового спорта, а также проведение официальных физкультурных мероприятий и спортивных мероприятий осуществляется органами местного самоуправления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отраслевыми (функциональными) органами администрац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в сфере физической культуры и спорта, образования и молодежной политики (ответственным специалистом администрац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) (далее – уполномоченный орган), подведомственными муниципальными учреждениям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ласти физической культуры и спорт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</w:t>
      </w:r>
      <w:r>
        <w:rPr>
          <w:szCs w:val="28"/>
        </w:rPr>
        <w:t xml:space="preserve"> В целях решения вопросов местного значения по обеспечению условий для развития на территори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 полномочиям органов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основных задач и направлений развития физической культуры и спорта, с учетом местных условий и возможносте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, принятие и реализация муниципальных программ развития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школьного спорта и массового спор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ение спортивных разрядов и квалификационных категорий спортивных судей, в соответствии с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проведения официальных физкультурных мероприятий и спортивных мероприятий на территор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физкультурно-спортивной работы по месту жительства граждан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ие и реализация календарных планов физкультурных мероприятий и спортивных мероприятий </w:t>
      </w:r>
      <w:r>
        <w:rPr>
          <w:i/>
          <w:color w:val="000000"/>
          <w:sz w:val="28"/>
          <w:szCs w:val="28"/>
        </w:rPr>
        <w:t xml:space="preserve">(наименование муниципального образования), </w:t>
      </w:r>
      <w:r>
        <w:rPr>
          <w:color w:val="000000"/>
          <w:sz w:val="28"/>
          <w:szCs w:val="28"/>
        </w:rPr>
        <w:t>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медицинского обеспечения официальных физкультурных и спортивных мероприятий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действие обеспечению общественного порядка и общественной безопасности при проведении на территор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/>
        <w:t>4.11.</w:t>
      </w:r>
      <w:r>
        <w:rPr>
          <w:szCs w:val="28"/>
        </w:rPr>
        <w:t xml:space="preserve"> </w:t>
      </w:r>
      <w:r>
        <w:rPr/>
        <w:t xml:space="preserve">осуществление контроля за соблюдением организациями, созданными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/>
        <w:t>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детско-юношеского спорта в целях создания условий для подготовки спортивных сборных команд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участие в обеспечении подготовки спортивного резерва для спортивных сборных команд Забайкальского кра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ление некоммерческих организаций правом по оценке выполнения нормативов испытаний (тесто) комплекса Г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4.14.</w:t>
      </w:r>
      <w:r>
        <w:rPr>
          <w:szCs w:val="28"/>
        </w:rPr>
        <w:t xml:space="preserve"> осуществление иных установленных в соответствии с законодательством Российской Федерации и уставом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color w:val="000000"/>
          <w:szCs w:val="28"/>
        </w:rPr>
        <w:t>полномоч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рганы местного самоуправления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имеют прав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утверждать порядок формирования спортивных сборных команд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Российской Федерации и спортивных сборных команд Забайкальского края, проводимых на территор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оказывать содействие субъектам физической культуры и спорта, осуществляющим свою деятельность на территор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создавать центры тестирования по выполнению нормативов испытаний (тестов) комплекса ГТО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зическая культура и спорт по месту жительства и отдыха граждан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создает условия для развития физической культуры и спорта по месту жительства и отдыха граждан, в том числе путем строительства, содержания и развития инфраструктуры (спортивных сооружений, спортивных площадок, хоккейных кортов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 коллективные договоры и трудовые договоры между работодателями и работниками или их полномочными представителями могут включаться полож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здании работникам условий для занятий физической культурой и спорт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беспечении надлежащего обслуживания и ремонта объектов спорта, спортивного оборудования и инвентаря для занятий физической культурой и спорто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муниципальных объектов спорта и спортивных сооружений, в том числе ремонт, оплата труда работников осуществляются в порядке, установленном муниципальными правовыми актам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ы за посещение спортивных соревнований, аренду спортивных сооружений, находящихся в собственност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на абонементы гражданам на пользование такими сооружениям органы местного самоуправления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регулируют своими нормативными правовыми ак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данных мероприяти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физической культуры и спорт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К расходным обязательствам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в области физической культуры и спорта 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еспечение условий для развития на территор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физической культуры, школьного спорта и массового спор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обеспечение условий для реализации комплекса ГТО в соответствии с действующим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мероприятий по подготовке спортивных сборных команд </w:t>
      </w:r>
      <w:r>
        <w:rPr>
          <w:i/>
          <w:color w:val="000000"/>
          <w:sz w:val="28"/>
          <w:szCs w:val="28"/>
        </w:rPr>
        <w:t>(наименование муниципального района, городского округа)</w:t>
      </w:r>
      <w:r>
        <w:rPr>
          <w:color w:val="000000"/>
          <w:sz w:val="28"/>
          <w:szCs w:val="28"/>
        </w:rPr>
        <w:t xml:space="preserve"> к официальным спортивным соревнованиям и участию в таких спортивных соревнованиях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иных мер для развития физической культуры, школьного спорта и массового спорта, предусмотренных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обеспечение условий для развития физической культуры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бюджет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в пределах бюджетных ассигн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от реализации платных дополнительных физкультурно-оздоровительных услуг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ых пожертвований и целевых взносов физических и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не противоречащих законодательству денежных поступл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на финансирование физической культуры и спорта предусматриваются в бюджете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в соответствии с действующей бюджетной классификаци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на реализацию муниципальных целевых программ развития физической культуры и спорта производятся за счет средств бюджет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и иных источников финансирования, не противоречащих законодательству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5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 xml:space="preserve">Физкультурно-спортивные организации, являющиеся исполнителями отдельных разделов районных целевых программ развития физической культуры и спорта, имеют право получать финансовую поддержку за счет средств, предусмотренных для этих целей бюджетом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rFonts w:eastAsia="Times New Roman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7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>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 не запрещенных законодательством источников.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ar-SA"/>
        </w:rPr>
        <w:t xml:space="preserve">5. </w:t>
      </w:r>
      <w:r>
        <w:rPr>
          <w:b/>
          <w:szCs w:val="28"/>
        </w:rPr>
        <w:t>Организация и провед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изкультурных мероприятий и спортивных соревнова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8. Организатор физкультурного мероприятия или спортивного соревнования - юридическое или физическое лицо, по инициативе которых проводятся физкультурное или спортивное мероприятие и (или) которые осуществляют организационное, финансовое и иное обеспечение подготовки и проведения такого мероприят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9. Организаторы физкультурных мероприятий или спортивных соревнован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0. Организаторам физкультурного мероприятия или спортивного соревнования принадлежат исключительные права на использование наименования такого мероприятия и его символ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1. Организаторам физкультурных мероприятий или спортивных соревнований принадлежат исключительные права на их освещение посредством трансляции изображения или звука мероприятий любыми способами и с помощью любых технологий, а также посредством осуществления записи указанной трансляции или фотосъемки мероприят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2. Организация и проведение физкультурного мероприятия или спортивного соревнования осуществляю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3. Положение о физкультурном мероприятии и спортивном соревновании разрабатывается организатором мероприятия и согласовывается с уполномоченным органом администрации муниципального района. В установленном поряд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4. Для проведения физкультурного мероприятия или спортивного соревнования организатор готовит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оложение о проведении физкультурного или спортивного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распоряжение администрации городского округа о проведении физкультурного или спортивного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смету расходов на проведение физкультурного мероприятия или спортивного соревн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szCs w:val="28"/>
        </w:rPr>
        <w:t>акт проверки готовности спортивного сооружения к проведению физкультурного мероприятия или спортивного соревн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5. Организатор физкультурного мероприятия или спортивного соревнования обязан осуществлять обеспечение медицинской помощью их участн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6. При возникновении опасности для жизни и здоровья участников или зрителей физкультурного мероприятия или спортивного соревнования организатор должен перенести сроки его проведения либо отменить данное физкультурное мероприятие или спортивное соревнов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27. Статус и наименование чемпионата, кубка или первенства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szCs w:val="28"/>
        </w:rPr>
        <w:t>могут иметь только официальные спортивные соревнования.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ar-SA"/>
        </w:rPr>
        <w:t>6. Организация физкультурно-оздоровительных и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портивных мероприятий с инвалидами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28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>Развитие физической культуры и спорта среди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29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>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 осуществляются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7. Объекты спор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0. Объекты спорта - объекты недвижимого имущества, специально предназначенные для проведения физкультурных мероприятий и (или) спортивных соревнований, в том числе спортивные сооружения. Объекты спорта относятся к объектам социальной инфраструкт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31. Объекты спорта, находящиеся на территори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szCs w:val="28"/>
        </w:rPr>
        <w:t>, могут находиться в федеральной собственности, краевой собственности, муниципальной собственности, собственности юридических лиц, в том числе физкультурно-спортивных организаций или физических лиц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2. 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соревнований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,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33. Содержание объектов спорта и спортивных сооружени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szCs w:val="28"/>
        </w:rPr>
        <w:t>, в том числе ремонт, оплата труда работников осуществляются в порядке, определенном правовыми актами органов местного самоуправления. Органы местного самоуправления своими нормативно-правовыми актами могут регулировать цены за посещение спортивных соревнований, аренду спортивных сооружений, находящихся в собственности городского округа, на абонементы гражданам на пользование такими сооружениями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34. Использование спортивных сооружений разрешается для проведения спортивных, физкультурных, культурных мероприятий, для обслуживания данных мероприятий, а также для организации тренировочного процесса, занятий физкультурой и спортом жителям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6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2:00Z</dcterms:created>
  <dc:creator>station252</dc:creator>
  <dc:description/>
  <dc:language>en-US</dc:language>
  <cp:lastModifiedBy>StaricinaVV</cp:lastModifiedBy>
  <cp:lastPrinted>2017-01-18T11:58:00Z</cp:lastPrinted>
  <dcterms:modified xsi:type="dcterms:W3CDTF">2018-10-29T05:22:00Z</dcterms:modified>
  <cp:revision>2</cp:revision>
  <dc:subject/>
  <dc:title/>
</cp:coreProperties>
</file>