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 2018 г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своению спортивных разряд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торой спортивный разряд», «третий спортивный разря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1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исвоению, подтверждению, лишению и восстановлению спортивных разрядов: «второй спортивный разряд», «третий спортивный разряд» по видам спорта, включенным во Всероссийский реестр видов спорта, (за исключением военно-прикладных и служебно-прикладных видов спорта) (далее – Методические рекомендации) подготовлены с целью оказания методической помощи органам местного самоуправления, осуществляющим присвоение, подтверждение, лишение и восстановление спортивных разрядов: «второй спортивный разряд», «третий спортивный разряд» (далее – спортивные разряды)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едназначены для использования в своей деятельности органами местного самоуправления в качестве предпочтительного варианта присвоения спортивных разрядов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формируют подходы по обеспечению единства основных требований к организации работы по присвоению, подтверждению, лишению и восстановлению спортивных разрядов на территории Забайкальского края, а также являются методической основой для разработки нормативных актов органов местного самоуправления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ы присвоения спортивных разряд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1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своение спортивных разрядов осуществляется в соответствии с частью 7 статьи 22 Федерального закона от 04 декабря 2007 года № 329-ФЗ «О физической культуре и спорте в Российской Федерации», а так же на основании Положения о Единой всероссийской спортивной классификации (далее – ЕВСК), утвержденного приказом Министерства спорта Российской Федерации от 20 февраля 2017 года № 108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ортивные разряды «второй спортивный разряд», «третий спортивный разряд» присваиваются органами местного самоуправления муниципальных районов и городских округов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 (далее – ЕКП), а также в календарные планы официальных физкультурных мероприятий и спортивных мероприятий Забайкальского края, календарные планы физкультурных мероприятий и спортивных мероприятий муниципальных образований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твержденных норм и требований по виду спорта спортивные разряды в таком виде спорта не присваиваются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1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присвоению спортивных разряд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1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исключения коррупционной составляющей органам местного самоуправления рекомендуется создавать Комиссию по рассмотрению представлений и документов на присвоение спортивных разрядов (далее – Комиссия)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деятельности Комиссии являются заседания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формируется из представителей органа местного самоуправления. В состав Комиссии могут включаться представители физкультурно-спортивных и иных организаций, осуществляющих деятельность в области физической культуры и спорта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нормативным актом органа местного самоуправления. Комиссия состоит из председателя, ответственного секретаря и членов Комиссии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являются правомочными, если на заседании присутствует не менее половины членов Комиссии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ются простым большинством голосов присутствующих на заседании членов Комиссии. Если голоса распределились поровну, решающий голос имеет председатель Комиссии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членами Комиссии путем проведения заочного голосования и делегирования своих полномочий членами Комиссии иным лицам не допускается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на заседании Комиссии оформляется протоколом и подписывается председателем и ответственным секретарем Комиссии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1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ение спортивных разряд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1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лномочий присвоения спортивных разрядов органу местного самоуправления рекомендуется разработать и утвердить локальным нормативным актом Положение о присвоении, подтверждении, лишении и восстановлении спортивных разрядов, а так же соответствующий Административный регламент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 о присвоении, подтверждении, лишении и восстановлении спортивных разрядов, содержащее требования и условия присвоения, а так же порядок присвоения, подтверждения, лишения и восстановления в приложении к Методическим рекомендациям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0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тодическим рекоменд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182"/>
      </w:tblGrid>
      <w:tr>
        <w:trPr>
          <w:trHeight w:val="1418" w:hRule="atLeast"/>
        </w:trPr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___  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ind w:left="714" w:firstLine="5103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, подтверждении, лишении и восстановлении спортивных разрядов «второй спортивный разряд», «третий спортивный разря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администрации органа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о присвоении, подтверждении, лишении и восстановлении спортивных разрядов «второй спортивный разряд», «третий спортивный разряд» по видам спорта, включенным во Всероссийский реестр видов спорта, (за исключением военно-прикладных и служебно-прикладных видов спорта) в ____________________________________________________</w:t>
      </w:r>
    </w:p>
    <w:p>
      <w:pPr>
        <w:pStyle w:val="Normal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администрации органа местного самоуправления)</w:t>
      </w:r>
    </w:p>
    <w:p>
      <w:pPr>
        <w:pStyle w:val="Style20"/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- Положение) регламентирует присвоение, подтверждение. Лишение и восстановление спортивных разрядов «второй спортивный разряд», «третий спортивный разряд» по видам спорта, включенным во Всероссийский реестр видов спорта, (за исключением военно-прикладных и служебно-прикладных видов спорта) (далее – спортивные разряды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Положение разработано на основании п.7 ст. 22 Федерального закона от 04.12.2007 № 329 «О физической культуре и спорте в Российской Федерации» в ред. от 29.06.2015, в порядке, установленном Положением о Единой всероссийской спортивной классификации. </w:t>
      </w:r>
    </w:p>
    <w:p>
      <w:pPr>
        <w:pStyle w:val="Style20"/>
        <w:tabs>
          <w:tab w:val="clear" w:pos="708"/>
          <w:tab w:val="left" w:pos="1276" w:leader="none"/>
        </w:tabs>
        <w:ind w:left="0"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ind w:left="720" w:right="-1" w:hanging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и условия присвоения разрядов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ые разряды присваиваются за выполнение требований, норм Единой всероссийской спортивной классификации (далее – ЕВСК) при соблюдении условий их выполнения по результатам официальных спортивных соревнован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орма для присвоения спортивного разряда должна содержать показатели, в соответствии с которыми определяется квалификация спортсмена, выражающиеся в единицах измерений, установленных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вида спорт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выполнения норм для всех видов программ является количество участников (пар, групп, экипажей, команд спортсмено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российских соревнований - не менее 3, представляющих спортивные сборные команды не менее 3 субъектов Российской Федерации (за исключением военно-прикладных и служебно-прикладных видов спор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жрегиональных соревнований - не менее 3, представляющих спортивные сборные команды не менее 3 субъектов Российской Федерации (за исключением военно-прикладных и служебно-прикладных видов спор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ревнований регионального, межмуниципальных и муниципальных соревнований - не менее 3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спорта условиями выполнения требований на международных, всероссийских, межрегиональных, региональных и иных соревнованиях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бед над спортсменами равного или более высокого спортивного разряда, одержанных в течение периода, установленного в требованиях, в том числе по качеству победы – «чистой победе» или по победе с явным преимуществом (для видов спорта, в которых данное условие не является требова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(пар, групп, экипажей, команд спортсменов) в виде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6 (за исключением видов спорта, которыми занимаются инвалиды и лица с ограниченными возможностями здоровь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 (для видов спорта, которыми занимаются инвалиды и лица с ограниченными возможностями здоровь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гр (для командных игровых видов спорта), сыгранных в спортивном сезоне в составе команды спортсменов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выполнения норм, требований является наличие необходимого количества спортивных судей соответствующей квалификационной категории, осуществляющих судейство соревнований (за исключением международных соревнований), но не мен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9"/>
      <w:bookmarkStart w:id="1" w:name="P15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 спортивного судьи не ниже квалификационной категории спортивного судьи «спортивный судья первой категории» и 2 спортивных судей не ниже квалификационной категории спортивного судьи «спортивный судья второй категории» (за исключением видов спорта, соревнования по которым проводятся в течение первых 3 лет со дня их включения в ВРВС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Ы по видам спорта размещены на официальном сайте Министерства спорта России в сети Интернет разделе Спорт → Государственная политика в сфере спорта → ЕВСК (по годам действия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своения разряд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разряды присваиваются сроком на два года, по представлению для присвоения спортивного разряда, заверенному печатью (при наличии) и подписью руководителя региональной спортивной федерации или местной спортивной федерации (далее при совместном упоминании - спортивные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спортивных федераций или приостановления действия государственной аккредитации региональной спортивной федерации, спортивные присваиваются по представлению для присвоения спортивного разряда, заверенному печатью (при наличии) и подписью руководител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зкультурно-спортивной организации, организации, осуществляющей спортивную подготовку </w:t>
      </w:r>
      <w:r>
        <w:rPr>
          <w:rFonts w:cs="Times New Roman" w:ascii="Times New Roman" w:hAnsi="Times New Roman"/>
          <w:sz w:val="28"/>
          <w:szCs w:val="28"/>
        </w:rPr>
        <w:t>или образовательной организации, к которой принадлежит спортсме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ля присвоения спортивного разряда или обращение и прилагаемые к нему документы (далее – документы для присвоения спортивного разряда), подаются в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 спортивной федерацией, физкультурно-спортивной организацией, организацией, осуществляющей спортивную подготовку, образовательной организацией в течение 4 месяцев со дня выполнения спортсменом норм, требований и условий их выполн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для присвоения спортивного разряда или обращению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– для присвоения всех спортивных разря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правки о составе и квалификации судейской коллегии, подписанн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удейской коллегии (главным судьей) и лицом, уполномоченным организацией, проводящ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е фотографии размером 3 x 4 с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, не достигших возраста 14 лет, – копия свидетельства о ро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се требуемые для присвоения спортивных разрядов должны полностью воспроизводить информацию подлинного докумен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для присвоения спортивного разряд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рисвоении спортивного разряда, о возврате документов для присвоения спортивного разряда или об отказе в присвоении спортивного разря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своении спортивного разряда принимается в течение 2 месяцев со дня поступления документов для присвоения спортивного разряда от спортивной федерации, физкультурно-спортивной организации, организации, осуществляющей спортивную подготовку, образовательной организации и оформляется документом, который подписывается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исвоении спортивного разряда заносятся в зачетную классификационную книжку, и заверяютс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о принятом решении в течение 10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и (или) размещается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района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документов для присвоения спортивного разряда, не соответствующих требованиям, предусмотренным 3.3 Положения,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со дня их поступления возвращает их в спортивную федерацию, физкультурно-спортивную организацию, организацию, осуществляющую спортивную подготовку, образовательную организацию с указанием причин возвра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та спортивная федерация, физкультурно-спортивная организация, организация, осуществляющая спортивную подготовку, образовательная организация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исвоении спортивного разряда принимаетс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2 месяцев со дня поступления документов для присвоения спортивного разряда от спортивной федерации, физкультурно-спортивной организации, организации, осуществляющей спортивную подготовку, образовательной организаци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исвоении спортивного разряд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принятия такого решения направляет в спортивную федерацию, физкультурно-спортивную организацию, организацию, осуществляющую спортивную подготовку, образовательную организацию обоснованный письменный отказ и возвращает документы для присвоения спортивного разря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своении спортивного разряд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результата спортсмена, указанного в документах для присвоения спортивного разряда, утвержденным нормам, требованиям и условиям их вы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тивная дисквалификация спортсмена, произошедшая до или в день проведения соревнования, на котором спортсмен выполнил норму, требование и условия их вы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bookmarkStart w:id="2" w:name="P276"/>
      <w:bookmarkEnd w:id="2"/>
      <w:r>
        <w:rPr>
          <w:rFonts w:cs="Times New Roman" w:ascii="Times New Roman" w:hAnsi="Times New Roman"/>
          <w:sz w:val="28"/>
          <w:szCs w:val="28"/>
        </w:rPr>
        <w:t>В случае если спортсмен в течение срока, на который был присвоен спортивный разряд, повторно выполнил нормы, требования и условия (подтвердил спортивный разряд) (далее – подтверждение), срок действия такого спортивного разряда продлевается на соответствующий срок, установленный Положением, со дня окончания срока, на который он был присво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нятия решения о подтверждении спортивного разряда, в срок не ранее чем за 2 месяца до дня окончания и не позднее дня окончания срока, на который был присвоен спортивный разряд, в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 подается ходатайство о подтверждении спортивного разряда, заверенное печатью (при наличии) и подписью руководителя спортивной федерации, физкультурно-спортивной организации, организации, осуществляющей спортивную подготовку, образовательной организации соответственно, содержащее фамилию, имя, отчество (при наличии), дату рождения спортсмена, а также сведения о наименовании соревнования, месте и дате его проведения, о выполнении норм, требований и условий их выполнения для подтверждения спортивного разряда, а также фамилию, имя, отчество (при наличии) председателя судейской коллегии (главного судьи) (далее – Ходатай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 копии документов, предусмотренные подпунктами «а», «б» пункта 3.3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подтверждении или об отказе в подтверждении спортивного разряда принимаетс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в течение 1 месяца со дня поступления Ходатайства в виде документа, который подписывается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о принятом решении в течение 10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и (или) размещается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района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дтверждении спортивного разряда заносятся в зачетную классификационную книжку спортсмена и заверяются печатью (при наличии) и подписью руководител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 или лица, уполномоченного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, подтвердившей спортивный разряд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одтверждении спортивного разряд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результата спортсмена, указанного в Ходатайстве, утвержденным нормам, требованиям и условиям их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90"/>
      <w:bookmarkEnd w:id="3"/>
      <w:r>
        <w:rPr>
          <w:rStyle w:val="FontStyle17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спортсмен в течение срока, на который был присвоен или подтвержден спортивный разряд, не подтвердил спортивный разряд, спортсмену присваивается спортивный разряд в соответствии с выполненными им нормами, требованиями и условиями их выполнения на срок, предусмотренный для присвоения соответствующего спортивного разряда, со дня окончания срока, на который был присвоен или подтвержден спортивный разря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лишения, восстановления спортивных разряд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лишения спортивного разряда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явление недостоверных сведений в документах для присвоения спортивного разряда;</w:t>
      </w:r>
    </w:p>
    <w:p>
      <w:pPr>
        <w:pStyle w:val="ConsPlusNormal"/>
        <w:ind w:firstLine="709"/>
        <w:jc w:val="both"/>
        <w:rPr/>
      </w:pPr>
      <w:bookmarkStart w:id="4" w:name="P349"/>
      <w:bookmarkEnd w:id="4"/>
      <w:r>
        <w:rPr>
          <w:rFonts w:cs="Times New Roman" w:ascii="Times New Roman" w:hAnsi="Times New Roman"/>
          <w:sz w:val="28"/>
          <w:szCs w:val="28"/>
        </w:rPr>
        <w:t xml:space="preserve">б) спортивная дисквалификация спортсмена за наруш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, решение о которой было принято после завершения соревнований, по итогам которых спортсмену был присвоен спортивный разряд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bookmarkStart w:id="5" w:name="P354"/>
      <w:bookmarkEnd w:id="5"/>
      <w:r>
        <w:rPr>
          <w:rFonts w:cs="Times New Roman" w:ascii="Times New Roman" w:hAnsi="Times New Roman"/>
          <w:sz w:val="28"/>
          <w:szCs w:val="28"/>
        </w:rPr>
        <w:t xml:space="preserve">Заявление о лишении спортивного разряда подается в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 спортивной федерацией, физкультурно-спортивной организацией, организацией, осуществляющей спортивную подготовку или образовательной организаци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" w:name="P359"/>
      <w:bookmarkEnd w:id="6"/>
      <w:r>
        <w:rPr>
          <w:rFonts w:cs="Times New Roman" w:ascii="Times New Roman" w:hAnsi="Times New Roman"/>
          <w:sz w:val="28"/>
          <w:szCs w:val="28"/>
        </w:rPr>
        <w:t>Заявление о лишении спортивного разряда должно содержать: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</w:t>
        </w:r>
      </w:hyperlink>
      <w:r>
        <w:rPr>
          <w:rFonts w:cs="Times New Roman" w:ascii="Times New Roman" w:hAnsi="Times New Roman"/>
          <w:sz w:val="28"/>
          <w:szCs w:val="28"/>
        </w:rPr>
        <w:t>) фамилию, имя, отчество (при наличии), дату рождения спортсмена, в отношении которого подано заявление о лишении спортивного разряда;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дату и номер документ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 о присвоении спортивного разряда;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r>
        <w:rPr>
          <w:rFonts w:cs="Times New Roman" w:ascii="Times New Roman" w:hAnsi="Times New Roman"/>
          <w:sz w:val="28"/>
          <w:szCs w:val="28"/>
        </w:rPr>
        <w:t>) сведения, подтверждающие основания для лишения спортивного разряда (с приложением документов, подтверждающих основания для лишен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 лишении спортивного разряд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лишении спортивного разряда, о возврате заявления о лишении спортивного разряда или об отказе в лишении спортивного разря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, который подписывается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уполномоченного органа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 xml:space="preserve">о принятом решении в течение 5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и размещается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района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ая федерация, физкультурно-спортивная организация, организация, осуществляющая спортивную подготовку, образовательная организация в течение 5 рабочих дней со дня получения копии документа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уполномоченного органа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о лишении спортивного разряда письменно уведомляет спортсмена, в отношении которого принято решение о лишении спортивного разря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шения спортивного разряда зачетная классификационная книжка и нагрудный значок подлежат возврату в спортивную федерацию, физкультурно-спортивную организацию, организацию, осуществляющую спортивную подготовку, образовательную организацию спортсменом, в отношении которого принято решение о лишении спортивного разря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федерация, физкультурно-спортивная организация, организация, осуществляющая спортивную подготовку, образовательная организация в течение 10 рабочих дней со дня возврата спортсменом зачетной классификационной книжки и нагрудного значка направляет их в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уполномоченного органа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их выдавшу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сменам, в отношении которых было принято решение о лишении спортивных разрядов на основании </w:t>
      </w:r>
      <w:hyperlink w:anchor="P3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4.1. Положения и срок действия таких разрядов не истек, спортивные разряды восстанавливаются.</w:t>
      </w:r>
    </w:p>
    <w:p>
      <w:pPr>
        <w:pStyle w:val="ConsPlusNormal"/>
        <w:ind w:firstLine="709"/>
        <w:jc w:val="both"/>
        <w:rPr/>
      </w:pPr>
      <w:bookmarkStart w:id="7" w:name="P378"/>
      <w:bookmarkEnd w:id="7"/>
      <w:r>
        <w:rPr>
          <w:rFonts w:cs="Times New Roman" w:ascii="Times New Roman" w:hAnsi="Times New Roman"/>
          <w:sz w:val="28"/>
          <w:szCs w:val="28"/>
        </w:rPr>
        <w:t>Основанием для восстановления спортивного разряда является окончание срока действия спортивной дисквалификации спортсме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bookmarkStart w:id="8" w:name="P379"/>
      <w:bookmarkEnd w:id="8"/>
      <w:r>
        <w:rPr>
          <w:rFonts w:cs="Times New Roman" w:ascii="Times New Roman" w:hAnsi="Times New Roman"/>
          <w:sz w:val="28"/>
          <w:szCs w:val="28"/>
        </w:rPr>
        <w:t>Заявление о восстановлении спортивного разряда подается в спортивной федерацией, физкультурно-спортивной организацией, организацией, осуществляющей спортивную подготовку, образовательной организацией или спортсменом, в отношении которого принято решение о лишении спортивного разря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9" w:name="P380"/>
      <w:bookmarkEnd w:id="9"/>
      <w:r>
        <w:rPr>
          <w:rFonts w:cs="Times New Roman" w:ascii="Times New Roman" w:hAnsi="Times New Roman"/>
          <w:sz w:val="28"/>
          <w:szCs w:val="28"/>
        </w:rPr>
        <w:t>Заявление о восстановлении спортивного разряда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ри наличии), дату рождения спортсмена, в отношении которого подано заявление о восстановлении спортивного разря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и номер документа Организации о лишении спортивного разря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, подтверждающие основание для восстановления спортивного разряда (с приложением документов, подтверждающих основания для восстановлен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 восстановлении спортивного разряда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уполномоченного органа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принимает решение о восстановлении спортивного разряда, о возврате заявления о восстановлении спортивного разряда или об отказе в восстановлении спортивного разря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, который подписывается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уполномоченного органа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 xml:space="preserve">о принятом решении в течение 5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или спортсмену и размещается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района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федерация, физкультурно-спортивная организация, организация, осуществляющая спортивную подготовку, образовательная организация в течение 5 рабочих дней со дня получения копии документа Организации о восстановлении спортивного разряда письменно уведомляет спортсмена, в отношении которого принято решение о восстановлении спортивного разря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сстановления спортивного разряда зачетная классификационная книжка и нагрудный значок передаютс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 в спортивную федерацию, физкультурно-спортивную организацию, организацию, осуществляющую спортивную подготовку, образовательную организацию, для их возврата спортсмен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о восстановлении спортивного разряда, не соответствующего требованиям, предусмотренным 4.9. Положе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уполномоченного органа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 поступления такого заявления возвращает его в спортивную федерацию, физкультурно-спортивную организацию, организацию, осуществляющую спортивную подготовку, образовательную организацию, или спортсмену, с указанием причин возвра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та спортивная федерация, физкультурно-спортивная организация, организация, осуществляющая спортивную подготовку, образовательная организация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восстановлении спортивного разряда приним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уполномоченного органа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в течение 2 месяцев со дня поступления заявления о восстановлении спортивного разря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восстановлении спортивного разряда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уполномоченного органа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принятия такого решения направляет в спортивную федерацию, физкультурно-спортивную организацию, организацию, осуществляющую спортивную подготовку, образовательную организацию или спортсмену обоснованный письменный отказ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восстановлении спортивного разряд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представленных сведений основанию для восстановления спортивного разряда, предусмотренному пунктом 4.7.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личие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уполномоченного органа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по заявлению о восстановлении спортивного разряда, поданному ранее по тем же основаниям спортивной федерацией, физкультурно-спортивной организацией, организацией, осуществляющей спортивную подготовку, образовательной организацией или спортсмен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о лишении спортивного разряда, не соответствующего требованиям, предусмотренным 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уполномоченного органа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 поступления такого заявления возвращает его в спортивную федерацию, физкультурно-спортивную организацию, организацию, осуществляющую спортивную подготовку, образовательную организацию с указанием причин возвра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та заявления о лишении спортивного разряда спортивная федерация, физкультурно-спортивная организация, организация, осуществляющая спортивную подготовку, образовательная организации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лишении спортивного разряда приним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уполномоченного органа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в течение 2 месяцев со дня поступления заявления о лишении спортивного разря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лишении спортивного разряда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уполномоченного органа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принятия такого решения направляет в спортивную федерацию, физкультурно-спортивную организацию, организацию, осуществляющую спортивную подготовку, образовательную организацию обоснованный письменный отказ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лишении спортивного разряд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представленных сведений основаниям для лишения спортивного разря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личие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уполномоченного органа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по заявлению о лишении спортивного разряда, поданному ранее по тем же основаниям спортивной федерацией, физкультурно-спортивной организацией, организацией, осуществляющей спортивную подготовку, образовательной орган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0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670" w:hanging="35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«О </w:t>
      </w:r>
      <w:r>
        <w:rPr>
          <w:rFonts w:cs="Times New Roman" w:ascii="Times New Roman" w:hAnsi="Times New Roman"/>
          <w:sz w:val="28"/>
          <w:szCs w:val="28"/>
        </w:rPr>
        <w:t>присвоении спортивных разрядов в _________________________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яд </w:t>
      </w:r>
      <w:r>
        <w:rPr>
          <w:rFonts w:cs="Times New Roman" w:ascii="Times New Roman" w:hAnsi="Times New Roman"/>
          <w:sz w:val="28"/>
          <w:szCs w:val="28"/>
          <w:u w:val="single"/>
        </w:rPr>
        <w:t>«                                                               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оревнований 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ный результат _____ мест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полнения норматива 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ревнований 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протоколов спортивного соревнования на ___ л., в ___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: </w:t>
        <w:tab/>
        <w:tab/>
        <w:tab/>
        <w:tab/>
        <w:tab/>
        <w:tab/>
        <w:tab/>
        <w:t>Подпись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801C3557FA00A2E4ADD4DF802A933EA776448258D006DFFEDC521D5A3C6F163C3DF601EF8CB6AL9rCG" TargetMode="External"/><Relationship Id="rId3" Type="http://schemas.openxmlformats.org/officeDocument/2006/relationships/hyperlink" Target="consultantplus://offline/ref=BDE801C3557FA00A2E4ADD4DF802A933EA776448258D006DFFEDC521D5A3C6F163C3DF601EF8CB6AL9rCG" TargetMode="External"/><Relationship Id="rId4" Type="http://schemas.openxmlformats.org/officeDocument/2006/relationships/hyperlink" Target="consultantplus://offline/ref=BDE801C3557FA00A2E4ADD4DF802A933E9716C492888006DFFEDC521D5A3C6F163C3DF601EF8CB60L9r0G" TargetMode="External"/><Relationship Id="rId5" Type="http://schemas.openxmlformats.org/officeDocument/2006/relationships/hyperlink" Target="consultantplus://offline/ref=BDE801C3557FA00A2E4ADD4DF802A933E9716C492888006DFFEDC521D5A3C6F163C3DF601EF8CB60L9r0G" TargetMode="External"/><Relationship Id="rId6" Type="http://schemas.openxmlformats.org/officeDocument/2006/relationships/hyperlink" Target="consultantplus://offline/ref=BDE801C3557FA00A2E4ADD4DF802A933E9716C492888006DFFEDC521D5A3C6F163C3DF601EF8CB60L9r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21:00Z</dcterms:created>
  <dc:creator>Борисов</dc:creator>
  <dc:description/>
  <dc:language>en-US</dc:language>
  <cp:lastModifiedBy>StaricinaVV</cp:lastModifiedBy>
  <dcterms:modified xsi:type="dcterms:W3CDTF">2018-10-29T05:21:00Z</dcterms:modified>
  <cp:revision>2</cp:revision>
  <dc:subject/>
  <dc:title/>
</cp:coreProperties>
</file>