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206" w:leader="none"/>
        </w:tabs>
        <w:spacing w:lineRule="auto" w:line="360"/>
        <w:ind w:left="9912" w:hanging="0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</w:rPr>
        <w:t>СОГЛАСОВАН</w:t>
      </w:r>
    </w:p>
    <w:p>
      <w:pPr>
        <w:pStyle w:val="Subtitle"/>
        <w:tabs>
          <w:tab w:val="clear" w:pos="708"/>
          <w:tab w:val="left" w:pos="10206" w:leader="none"/>
        </w:tabs>
        <w:spacing w:before="0" w:after="0"/>
        <w:ind w:left="9911" w:hanging="0"/>
        <w:rPr>
          <w:rFonts w:ascii="Times New Roman" w:hAnsi="Times New Roman" w:cs="Times New Roman"/>
          <w:i w:val="false"/>
          <w:i w:val="false"/>
          <w:spacing w:val="-4"/>
          <w:sz w:val="6"/>
          <w:szCs w:val="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.о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ервого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заместителя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председателя Правительства Забайкальского края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– руководителя Администрации Губернатора Забайкальского края</w:t>
      </w:r>
    </w:p>
    <w:p>
      <w:pPr>
        <w:pStyle w:val="Subtitle"/>
        <w:tabs>
          <w:tab w:val="clear" w:pos="708"/>
          <w:tab w:val="left" w:pos="10206" w:leader="none"/>
        </w:tabs>
        <w:spacing w:before="0" w:after="0"/>
        <w:ind w:left="9911" w:hanging="0"/>
        <w:rPr>
          <w:rFonts w:ascii="Times New Roman" w:hAnsi="Times New Roman" w:cs="Times New Roman"/>
          <w:i w:val="false"/>
          <w:i w:val="false"/>
          <w:spacing w:val="-4"/>
          <w:sz w:val="6"/>
          <w:szCs w:val="6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6"/>
          <w:szCs w:val="6"/>
          <w:lang w:val="ru-RU"/>
        </w:rPr>
      </w:r>
    </w:p>
    <w:p>
      <w:pPr>
        <w:pStyle w:val="Subtitle"/>
        <w:tabs>
          <w:tab w:val="clear" w:pos="708"/>
          <w:tab w:val="left" w:pos="10206" w:leader="none"/>
        </w:tabs>
        <w:spacing w:before="0" w:after="0"/>
        <w:ind w:left="9911" w:hanging="0"/>
        <w:rPr>
          <w:rFonts w:ascii="Times New Roman" w:hAnsi="Times New Roman" w:cs="Times New Roman"/>
          <w:i w:val="false"/>
          <w:i w:val="false"/>
          <w:spacing w:val="-4"/>
          <w:sz w:val="6"/>
          <w:szCs w:val="6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6"/>
          <w:szCs w:val="6"/>
          <w:lang w:val="ru-RU"/>
        </w:rPr>
      </w:r>
    </w:p>
    <w:p>
      <w:pPr>
        <w:pStyle w:val="Subtitle"/>
        <w:tabs>
          <w:tab w:val="clear" w:pos="708"/>
          <w:tab w:val="left" w:pos="10206" w:leader="none"/>
        </w:tabs>
        <w:spacing w:before="0" w:after="0"/>
        <w:ind w:left="9911" w:hanging="0"/>
        <w:rPr>
          <w:rFonts w:ascii="Times New Roman" w:hAnsi="Times New Roman" w:cs="Times New Roman"/>
          <w:i w:val="false"/>
          <w:i w:val="false"/>
          <w:spacing w:val="-4"/>
          <w:sz w:val="6"/>
          <w:szCs w:val="6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6"/>
          <w:szCs w:val="6"/>
          <w:lang w:val="ru-RU"/>
        </w:rPr>
      </w:r>
    </w:p>
    <w:p>
      <w:pPr>
        <w:pStyle w:val="Subtitle"/>
        <w:tabs>
          <w:tab w:val="clear" w:pos="708"/>
          <w:tab w:val="left" w:pos="10206" w:leader="none"/>
        </w:tabs>
        <w:spacing w:before="0" w:after="0"/>
        <w:ind w:left="9911" w:hanging="0"/>
        <w:rPr>
          <w:rFonts w:ascii="Times New Roman" w:hAnsi="Times New Roman" w:cs="Times New Roman"/>
          <w:i w:val="false"/>
          <w:i w:val="false"/>
          <w:spacing w:val="-4"/>
          <w:sz w:val="6"/>
          <w:szCs w:val="6"/>
        </w:rPr>
      </w:pPr>
      <w:r>
        <w:rPr>
          <w:rFonts w:cs="Times New Roman" w:ascii="Times New Roman" w:hAnsi="Times New Roman"/>
          <w:i w:val="false"/>
          <w:spacing w:val="-4"/>
          <w:sz w:val="6"/>
          <w:szCs w:val="6"/>
        </w:rPr>
      </w:r>
    </w:p>
    <w:p>
      <w:pPr>
        <w:pStyle w:val="Subtitle"/>
        <w:ind w:left="9912" w:hanging="0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  <w:t>С.В.Нехаев</w:t>
      </w:r>
    </w:p>
    <w:p>
      <w:pPr>
        <w:pStyle w:val="Subtitle"/>
        <w:ind w:left="9912" w:hanging="0"/>
        <w:rPr>
          <w:rFonts w:ascii="Times New Roman" w:hAnsi="Times New Roman" w:cs="Times New Roman"/>
          <w:i w:val="false"/>
          <w:i w:val="false"/>
          <w:spacing w:val="-4"/>
          <w:sz w:val="6"/>
          <w:szCs w:val="6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6"/>
          <w:szCs w:val="6"/>
          <w:lang w:val="ru-RU"/>
        </w:rPr>
      </w:r>
    </w:p>
    <w:p>
      <w:pPr>
        <w:pStyle w:val="Subtitle"/>
        <w:ind w:left="9912" w:hanging="0"/>
        <w:rPr>
          <w:rFonts w:ascii="Times New Roman" w:hAnsi="Times New Roman" w:cs="Times New Roman"/>
          <w:i w:val="false"/>
          <w:i w:val="false"/>
          <w:spacing w:val="-4"/>
          <w:sz w:val="6"/>
          <w:szCs w:val="6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6"/>
          <w:szCs w:val="6"/>
          <w:lang w:val="ru-RU"/>
        </w:rPr>
      </w:r>
    </w:p>
    <w:p>
      <w:pPr>
        <w:pStyle w:val="Subtitle"/>
        <w:ind w:left="9912" w:hanging="0"/>
        <w:rPr/>
      </w:pP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  <w:t xml:space="preserve">30 августа </w:t>
      </w:r>
      <w:r>
        <w:rPr>
          <w:rFonts w:cs="Times New Roman" w:ascii="Times New Roman" w:hAnsi="Times New Roman"/>
          <w:i w:val="false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i w:val="false"/>
          <w:spacing w:val="-4"/>
          <w:sz w:val="28"/>
          <w:szCs w:val="28"/>
        </w:rPr>
        <w:t xml:space="preserve"> года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ind w:left="7088" w:hanging="0"/>
        <w:jc w:val="left"/>
        <w:rPr>
          <w:rFonts w:ascii="Times New Roman" w:hAnsi="Times New Roman" w:cs="Times New Roman"/>
          <w:i w:val="false"/>
          <w:i w:val="false"/>
          <w:spacing w:val="-4"/>
          <w:sz w:val="6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6"/>
          <w:szCs w:val="28"/>
          <w:lang w:val="ru-RU"/>
        </w:rPr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>КАЛЕНДАРНЫЙ ПЛАН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 xml:space="preserve">мероприятий, проводимых Губернатором Забайкальского края, Правительством Забайкальского края, 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 xml:space="preserve">Законодательным Собранием Забайкальского края в </w:t>
      </w:r>
      <w:r>
        <w:rPr>
          <w:rFonts w:cs="Times New Roman" w:ascii="Times New Roman" w:hAnsi="Times New Roman"/>
          <w:b/>
          <w:i w:val="false"/>
          <w:spacing w:val="-4"/>
          <w:sz w:val="28"/>
          <w:szCs w:val="28"/>
          <w:lang w:val="ru-RU"/>
        </w:rPr>
        <w:t>сентябре</w:t>
      </w: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i w:val="false"/>
          <w:spacing w:val="-4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 xml:space="preserve"> года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pacing w:val="-4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10"/>
          <w:szCs w:val="10"/>
          <w:lang w:val="ru-RU"/>
        </w:rPr>
      </w:r>
    </w:p>
    <w:tbl>
      <w:tblPr>
        <w:tblW w:w="15167" w:type="dxa"/>
        <w:jc w:val="left"/>
        <w:tblInd w:w="137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1701"/>
        <w:gridCol w:w="2835"/>
        <w:gridCol w:w="6946"/>
        <w:gridCol w:w="3685"/>
      </w:tblGrid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2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мориал боевой и трудовой славы забайкальце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ие выставки, посвященной окончанию Второй мировой вой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культуры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2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szCs w:val="28"/>
              </w:rPr>
              <w:t xml:space="preserve">Оперативное совещание временно исполняющего обязанности Губернатора Забайкальского края </w:t>
              <w:br/>
              <w:t>А.М.Осипова с членами Правительства и руководителями исполнительных органов государственной власти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протокола Губернатор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Cs w:val="28"/>
              </w:rPr>
              <w:t xml:space="preserve">Заседание Совета Законодательного Собрания Забайкальского кр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5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3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Заседание комитета по социальной политике Законодательного Собрания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6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. В.И.Лен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рмарка спортивных сек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инистерство физической культуры и спорта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6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3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Заседание комитета по бюджетной и налоговой политике Законодательного Собрания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7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У «Читинская государственная заводская конюшня с ипподром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. Х.Хакимова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Беговая, вл.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ыставка-ярмарка продукции предприятий агропромышленного комплекса Забайкальского края и конноспортивных соревн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ого хозяй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7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. В.И.Лен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марка дополнительного образования «Волшебные двер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инистерство физической культуры и спорта Забайкальского края</w:t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08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ра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  <w:t>Единый день голосования. Выборы Губернатора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ая комиссия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szCs w:val="28"/>
              </w:rPr>
              <w:t xml:space="preserve">Оперативное совещание временно исполняющего обязанности Губернатора Забайкальского края </w:t>
              <w:br/>
              <w:t>А.М.Осипова с членами Правительства и руководителями исполнительных органов государственной власти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протокола Губернатор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Cs w:val="28"/>
              </w:rPr>
              <w:t xml:space="preserve">Заседание Совета Законодательного Собрания Забайкальского кр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. В.И.Лен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кция «Культурный выходн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инистерство культуры Забайкальского края</w:t>
            </w:r>
          </w:p>
        </w:tc>
      </w:tr>
      <w:tr>
        <w:trPr>
          <w:trHeight w:val="7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9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. В.И.Лен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но-спортивны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инистерство физической культуры и спорта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  <w:r>
              <w:rPr>
                <w:b/>
                <w:szCs w:val="28"/>
                <w:vertAlign w:val="superscript"/>
              </w:rPr>
              <w:t>00</w:t>
            </w:r>
            <w:r>
              <w:rPr>
                <w:b/>
                <w:szCs w:val="28"/>
              </w:rPr>
              <w:t>-18</w:t>
            </w:r>
            <w:r>
              <w:rPr>
                <w:b/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ал заседаний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вальный 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очередное заседание Законодательного Собрания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Cs w:val="28"/>
              </w:rPr>
              <w:t>Заседание комитета по экономической политике и предпринимательству Законодательного Собрания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Cs w:val="28"/>
              </w:rPr>
              <w:t xml:space="preserve">Заседание комитета по социальной политике Законодательного Собрания Забайкальского кр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09.2019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3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Cs w:val="28"/>
              </w:rPr>
              <w:t>Заседание комитета по аграрной политике и потребительскому рынку Законодательного Собрания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Заседание комитета по бюджетной и налоговой политике Законодательного Собрания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. В.И.Лен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но-спортивные праздники «Спортивная осе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инистерство физической культуры и спорта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Cs w:val="28"/>
              </w:rPr>
              <w:t>Заседание комитета по молодежной политике и спорту Законодательного Собрания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szCs w:val="28"/>
              </w:rPr>
              <w:t xml:space="preserve">Оперативное совещание временно исполняющего обязанности Губернатора Забайкальского края </w:t>
              <w:br/>
              <w:t>А.М.Осипова с членами Правительства и руководителями исполнительных органов государственной власти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протокола Губернатор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.09.2019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Cs w:val="28"/>
              </w:rPr>
              <w:t xml:space="preserve">Заседание Совета Законодательного Собрания Забайкальского кр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л. Ленина, 88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У «Дом офицеров Забайкальского кра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жественная церемония вручения премии Губернатора Забайкальского края им. М.Е.Вишнякова в области литературы рамках литературного праздника «Забайкальская осе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культуры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3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тета по государственной политике и местному самоуправлению Законодательного Собрания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8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инар - совещание с секретарями антитеррористичес-ких комиссий муниципальных образований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парат антитеррористической комиссии в Забайкальском крае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Cs w:val="28"/>
              </w:rPr>
              <w:t>Заседание комитета по экономической политике и предпринимательству Законодательного Собрания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Cs w:val="28"/>
              </w:rPr>
              <w:t xml:space="preserve">Заседание комитета по социальной политике Законодательного Собрания Забайкальского кр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. В.И.Лен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аздничные мероприятия «Здравствуй осе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культуры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8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инар-совещание с секретарями антитеррористичес-ких комиссий муниципальных образований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парат антитеррористической комиссии в Забайкальском крае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.09.2019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3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Cs w:val="28"/>
              </w:rPr>
              <w:t>Заседание комитета по аграрной политике и потребительскому рынку Законодательного Собрания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Заседание комитета по бюджетной и налоговой политике Законодательного Собрания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Cs w:val="28"/>
              </w:rPr>
              <w:t>Заседание комитета по молодежной политике и спорту Законодательного Собрания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szCs w:val="28"/>
              </w:rPr>
              <w:t xml:space="preserve">Оперативное совещание временно исполняющего обязанности Губернатора Забайкальского края </w:t>
              <w:br/>
              <w:t>А.М.Осипова с членами Правительства и руководителями исполнительных органов государственной власти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протокола Губернатор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.09.2019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Cs w:val="28"/>
              </w:rPr>
              <w:t xml:space="preserve">Заседание Совета Законодательного Собрания Забайкальского кр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9</w:t>
            </w:r>
            <w:r>
              <w:rPr>
                <w:b/>
                <w:szCs w:val="28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зал засе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Заседание Правительства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Администрация Губернатора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3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тета по государственной политике и местному самоуправлению Законодательного Собрания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. В.И.Лен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ссовая акция, посвященная «Всемирному дню ходьб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Министерство физической культуры и спорта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Cs w:val="28"/>
              </w:rPr>
              <w:t>Заседание комитета по экономической политике и предпринимательству Законодательного Собрания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Cs w:val="28"/>
              </w:rPr>
              <w:t xml:space="preserve">Заседание комитета по социальной политике Законодательного Собрания Забайкальского кр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Антинаркотическая комиссия в Забайкальском кра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правление по вопросам территориальной обороны и национальной безопасности Губернатора Забайкальского края 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3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Агинско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Базара Ринчино, 92,  этаж 3, большой  конференц-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седание Собрания представителей Агинского Бурятск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.09.2019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3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Cs w:val="28"/>
              </w:rPr>
              <w:t>Заседание комитета по аграрной политике и потребительскому рынку Законодательного Собрания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Заседание комитета по бюджетной и налоговой политике Законодательного Собрания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Cs w:val="28"/>
              </w:rPr>
              <w:t>Заседание комитета по молодежной политике и спорту Законодательного Собрания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szCs w:val="28"/>
              </w:rPr>
              <w:t xml:space="preserve">Оперативное совещание временно исполняющего обязанности Губернатора Забайкальского края </w:t>
              <w:br/>
              <w:t>А.М.Осипова с членами Правительства и руководителями исполнительных органов государственной власти Забайкаль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протокола Губернатор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байкальского края</w:t>
            </w:r>
          </w:p>
        </w:tc>
      </w:tr>
    </w:tbl>
    <w:p>
      <w:pPr>
        <w:pStyle w:val="Normal"/>
        <w:ind w:left="142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left="142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left="142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left="142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начальника </w:t>
      </w:r>
    </w:p>
    <w:p>
      <w:pPr>
        <w:pStyle w:val="Normal"/>
        <w:ind w:left="142" w:hanging="0"/>
        <w:rPr>
          <w:spacing w:val="-4"/>
          <w:szCs w:val="28"/>
        </w:rPr>
      </w:pPr>
      <w:r>
        <w:rPr>
          <w:spacing w:val="-4"/>
          <w:szCs w:val="28"/>
        </w:rPr>
        <w:t>Управления протокола  Губернатора Забайкальского края</w:t>
      </w:r>
      <w:r>
        <w:rPr>
          <w:szCs w:val="28"/>
        </w:rPr>
        <w:t xml:space="preserve">                                                                                        К.Н. Брусникин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СОГЛАСОВАНО:</w:t>
        <w:b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  <w:gridCol w:w="5386"/>
      </w:tblGrid>
      <w:tr>
        <w:trPr>
          <w:trHeight w:val="895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за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вый заместитель руководителя Администрации Губернатора Забайкальского края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кулов 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Губернатора Забайкальского края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зар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Еле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пресс-службы и информации Губернатора Забайкальского кра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Лемтюг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cs="Tahoma"/>
                <w:szCs w:val="28"/>
              </w:rPr>
              <w:t>Игорь 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ahoma"/>
                <w:szCs w:val="28"/>
              </w:rPr>
              <w:t xml:space="preserve">Заместитель начальника управления </w:t>
            </w:r>
            <w:r>
              <w:rPr>
                <w:rFonts w:cs="Tahoma"/>
                <w:bCs/>
                <w:szCs w:val="28"/>
              </w:rPr>
              <w:t>протокола Губернатора Забайкальского края</w:t>
            </w:r>
            <w:r>
              <w:rPr>
                <w:rFonts w:cs="Tahoma"/>
                <w:szCs w:val="28"/>
              </w:rPr>
              <w:t xml:space="preserve"> - начальник отдела </w:t>
            </w:r>
            <w:r>
              <w:rPr>
                <w:rFonts w:cs="Tahoma"/>
                <w:bCs/>
                <w:szCs w:val="28"/>
              </w:rPr>
              <w:t>обеспечения деятельности Губернатора Забайкальского кра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67" w:gutter="0" w:header="709" w:top="851" w:footer="386" w:bottom="4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i/>
      <w:sz w:val="24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420" w:after="300"/>
      <w:ind w:hanging="340"/>
      <w:jc w:val="both"/>
    </w:pPr>
    <w:rPr>
      <w:sz w:val="26"/>
      <w:szCs w:val="26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/>
    <w:rPr>
      <w:sz w:val="24"/>
    </w:rPr>
  </w:style>
  <w:style w:type="paragraph" w:styleId="Style23">
    <w:name w:val="Обычный+центр"/>
    <w:basedOn w:val="Style22"/>
    <w:qFormat/>
    <w:pPr>
      <w:suppressAutoHyphens w:val="true"/>
      <w:autoSpaceDE w:val="false"/>
      <w:jc w:val="center"/>
    </w:pPr>
    <w:rPr>
      <w:rFonts w:ascii="Times New Roman CYR" w:hAnsi="Times New Roman CYR" w:cs="Times New Roman CYR"/>
      <w:bCs/>
      <w:color w:val="000000"/>
      <w:sz w:val="28"/>
      <w:szCs w:val="28"/>
      <w:lang w:val="en-US"/>
    </w:rPr>
  </w:style>
  <w:style w:type="paragraph" w:styleId="Style24">
    <w:name w:val="Обычный стиль+ширина"/>
    <w:basedOn w:val="Normal"/>
    <w:qFormat/>
    <w:pPr>
      <w:suppressAutoHyphens w:val="true"/>
      <w:autoSpaceDE w:val="false"/>
      <w:jc w:val="both"/>
    </w:pPr>
    <w:rPr>
      <w:rFonts w:ascii="Times New Roman CYR" w:hAnsi="Times New Roman CYR" w:cs="Times New Roman CYR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7"/>
      <w:szCs w:val="27"/>
      <w:lang w:val="en-US"/>
    </w:rPr>
  </w:style>
  <w:style w:type="paragraph" w:styleId="Lleft">
    <w:name w:val="lleft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  <w:jc w:val="center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3:00Z</dcterms:created>
  <dc:creator>1</dc:creator>
  <dc:description/>
  <cp:keywords/>
  <dc:language>en-US</dc:language>
  <cp:lastModifiedBy>StarnovskyaRS</cp:lastModifiedBy>
  <cp:lastPrinted>2019-09-04T17:18:00Z</cp:lastPrinted>
  <dcterms:modified xsi:type="dcterms:W3CDTF">2019-09-05T06:44:00Z</dcterms:modified>
  <cp:revision>134</cp:revision>
  <dc:subject/>
  <dc:title>СОГЛАСОВАНО</dc:title>
</cp:coreProperties>
</file>