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сентябре 2019 года</w:t>
      </w:r>
    </w:p>
    <w:p>
      <w:pPr>
        <w:pStyle w:val="Normal"/>
        <w:ind w:right="-31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Город Чита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363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6"/>
                <w:lang w:val="ru-RU" w:eastAsia="ru-RU"/>
              </w:rPr>
            </w:pPr>
            <w:r>
              <w:rPr>
                <w:b/>
                <w:bCs/>
                <w:sz w:val="28"/>
                <w:szCs w:val="26"/>
                <w:u w:val="single"/>
                <w:lang w:val="ru-RU" w:eastAsia="ru-RU"/>
              </w:rPr>
              <w:t>Ингодин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02.09.2019</w:t>
            </w:r>
          </w:p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10</w:t>
            </w:r>
            <w:r>
              <w:rPr>
                <w:sz w:val="28"/>
                <w:szCs w:val="26"/>
                <w:vertAlign w:val="superscript"/>
                <w:lang w:val="ru-RU"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6"/>
                <w:lang w:val="ru-RU" w:eastAsia="ru-RU"/>
              </w:rPr>
              <w:t>Мемориал боевой и трудовой славы забайкальце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Сопровождение ветеранов на митинг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6"/>
                <w:lang w:val="ru-RU" w:eastAsia="ru-RU"/>
              </w:rPr>
              <w:t>08.09.2019</w:t>
            </w:r>
          </w:p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08</w:t>
            </w:r>
            <w:r>
              <w:rPr>
                <w:sz w:val="28"/>
                <w:szCs w:val="26"/>
                <w:vertAlign w:val="superscript"/>
                <w:lang w:val="ru-RU"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Избирательный округ «Ингодински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  <w:lang w:val="ru-RU" w:eastAsia="ru-RU"/>
              </w:rPr>
              <w:t>Содействие в организации и проведении выборов Губернатора Забайкальского края и депутатов Думы городского округа «Город Чит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2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Маршрут эстафе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Ежегодная легкоатлетическая эстафета памяти  П. Бекето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26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center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МСБ «Берез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  <w:lang w:val="ru-RU" w:eastAsia="ru-RU"/>
              </w:rPr>
              <w:t>Культурно-спортивный праздник для граждан, достигших пенсионного возраста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  <w:szCs w:val="26"/>
                <w:u w:val="single"/>
              </w:rPr>
              <w:t>Железнодорожны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</w:rPr>
              <w:t>24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иблиотека № 3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л. Байкальская,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рдимся своими землякам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7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л. Ползунова, 25-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ень двора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Чернов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20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 избирательных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Досрочные выборы Губернатора Забайкальского края, выборы депутатов Думы городского округа «Город Чита» седьмого созы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иблиотека №5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БУК ЦБС г. Чи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Мероприятие, посвященное памяти забайкальцев, погибших при ис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  <w:u w:val="single"/>
              </w:rPr>
              <w:t>Комитет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201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7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7</w:t>
            </w:r>
            <w:r>
              <w:rPr>
                <w:szCs w:val="26"/>
                <w:vertAlign w:val="superscript"/>
              </w:rPr>
              <w:t xml:space="preserve">30 </w:t>
            </w:r>
            <w:r>
              <w:rPr>
                <w:szCs w:val="26"/>
              </w:rPr>
              <w:t>- 19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хматный пар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Фестиваль знаний. Ярмарка осен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1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</w:t>
            </w:r>
            <w:r>
              <w:rPr>
                <w:szCs w:val="26"/>
                <w:vertAlign w:val="superscript"/>
                <w:lang w:val="ru-RU"/>
              </w:rPr>
              <w:t>00</w:t>
            </w:r>
            <w:r>
              <w:rPr>
                <w:szCs w:val="26"/>
                <w:lang w:val="ru-RU"/>
              </w:rPr>
              <w:t xml:space="preserve"> -22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лощадь имени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I</w:t>
            </w:r>
            <w:r>
              <w:rPr>
                <w:szCs w:val="26"/>
                <w:lang w:val="ru-RU"/>
              </w:rPr>
              <w:t xml:space="preserve"> фестиваль уличной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1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4</w:t>
            </w:r>
            <w:r>
              <w:rPr>
                <w:szCs w:val="26"/>
                <w:vertAlign w:val="superscript"/>
                <w:lang w:val="ru-RU"/>
              </w:rPr>
              <w:t>00</w:t>
            </w:r>
            <w:r>
              <w:rPr>
                <w:szCs w:val="26"/>
                <w:lang w:val="ru-RU"/>
              </w:rPr>
              <w:t xml:space="preserve"> -16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лощадь имени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Мастер-кл</w:t>
            </w:r>
            <w:r>
              <w:rPr>
                <w:szCs w:val="26"/>
              </w:rPr>
              <w:t>асс по Бачат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</w:t>
            </w:r>
            <w:r>
              <w:rPr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  <w:r>
              <w:rPr>
                <w:szCs w:val="26"/>
                <w:vertAlign w:val="superscript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мориал воинам, павшим в боях на р. Халхин-Гол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Мемориал «Боевая и трудовая слава забайкальцев»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Митинг и возложение венков на мемориале воинам, павшим в боях на р. Халхин-Гол;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Митинг и возложение венков на мемориале «Боевая и трудовая слава забайкальцев»;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крытие и начало эстафеты «Бег мир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7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ДЦ «Юность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 xml:space="preserve">п. Песчанка, ул. </w:t>
            </w:r>
            <w:r>
              <w:rPr>
                <w:szCs w:val="26"/>
              </w:rPr>
              <w:t>Юности,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здничная программа «День знани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4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ДЦ «Спутник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Ярославского,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здничная познавательно-развлекательн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9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ощадь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естиваль дополнительных образовательных услуг «Волшебные двер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9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ощадь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енний концер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8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ощадь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стиваль чтения «Время читать»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ru-RU"/>
              </w:rPr>
            </w:pPr>
            <w:r>
              <w:rPr>
                <w:bCs/>
                <w:szCs w:val="26"/>
                <w:u w:val="single"/>
              </w:rPr>
              <w:t>Управление ВЭС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г. Чи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lang w:val="ru-RU"/>
              </w:rPr>
              <w:t>Памятные мероприятия, посвященные Дню окончания  Второй мировой войны. Открытие международной выставки детских рисунков «Мир глазами детей»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ru-RU"/>
              </w:rPr>
            </w:pPr>
            <w:r>
              <w:rPr>
                <w:rFonts w:eastAsia="SimSun;宋体"/>
                <w:bCs/>
                <w:szCs w:val="26"/>
                <w:u w:val="single"/>
                <w:lang w:val="ru-RU"/>
              </w:rPr>
              <w:t>Управление потребительского рын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01.09.2019-07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  <w:r>
              <w:rPr>
                <w:szCs w:val="26"/>
                <w:vertAlign w:val="superscript"/>
                <w:lang w:val="ru-RU"/>
              </w:rPr>
              <w:t>00</w:t>
            </w:r>
            <w:r>
              <w:rPr>
                <w:szCs w:val="26"/>
                <w:lang w:val="ru-RU"/>
              </w:rPr>
              <w:t xml:space="preserve"> -19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л. Революции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огомягкова, 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Школьная ярмар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14.09.201</w:t>
            </w:r>
            <w:r>
              <w:rPr>
                <w:szCs w:val="26"/>
              </w:rPr>
              <w:t>9, 15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5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ощадь им.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рмарка выходного дн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5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гистральная, 1- 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рмарка выходного дн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-15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. Чи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Ярмарка выходного дня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ru-RU"/>
              </w:rPr>
            </w:pPr>
            <w:r>
              <w:rPr>
                <w:bCs/>
                <w:szCs w:val="26"/>
                <w:u w:val="single"/>
                <w:lang w:val="ru-RU"/>
              </w:rPr>
              <w:t>Комитет физической культуры 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5.09.201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11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лицы Ингодин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X</w:t>
            </w:r>
            <w:r>
              <w:rPr>
                <w:szCs w:val="26"/>
                <w:lang w:val="ru-RU"/>
              </w:rPr>
              <w:t xml:space="preserve"> легкоатлетическая эстафета памяти Петра Ивановича Бекето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ицы Центр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крытая легкоатлетическая эстафета памяти А.М. Грабар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  <w:r>
              <w:rPr>
                <w:szCs w:val="26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сной массив мкр. Севе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Соревнования по легкоатлетическому кроссу, в рамках Всероссийских массовых соревнований «Кросс нации – 2019»</w:t>
            </w:r>
          </w:p>
        </w:tc>
      </w:tr>
      <w:tr>
        <w:trPr>
          <w:trHeight w:val="567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ru-RU"/>
              </w:rPr>
            </w:pPr>
            <w:r>
              <w:rPr>
                <w:szCs w:val="26"/>
                <w:u w:val="single"/>
              </w:rPr>
              <w:t>Комитет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ячник  безопасности дорожного движения «Внимание! Дети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нкурс безопасного маршрута учащегося ОУ «Дом – школа – дом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кция «Все дети в школу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ячник здоровь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циально-психологическое  тестирование на предмет употребления наркотиков и других психо-активных вещест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ведение всероссийских соревнований «Президентские состязани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ведение всероссийских соревнований «Президентские спортивные игр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далинские озе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родские соревнования по судомодельному спорту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ведение в СОШ  «Первого урока», посвящённого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нь окончания Второй мировой войны. Проведение в СОШ тематических урок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2019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ункты проведения экзаменов на базе 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изация и проведение  дополнительного периода ГИА в форме и по материалам ОГЭ и  ГВЭ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Мемориал Боевой и трудовой славы забайкальце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крытие Вахты Памят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6.09.2019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16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п</w:t>
            </w:r>
            <w:r>
              <w:rPr>
                <w:rFonts w:eastAsia="Calibri"/>
                <w:szCs w:val="26"/>
              </w:rPr>
              <w:t>л. им. Лен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естиваль дополнительного образования «Волшебные двер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.09.2019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10</w:t>
            </w:r>
            <w:r>
              <w:rPr>
                <w:szCs w:val="26"/>
                <w:lang w:val="ru-RU"/>
              </w:rPr>
              <w:t>0</w:t>
            </w:r>
            <w:r>
              <w:rPr>
                <w:szCs w:val="26"/>
                <w:vertAlign w:val="superscript"/>
                <w:lang w:val="ru-RU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Лесной массив Сиб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колого-туристский слет «Лесные Робинзоны», посвященный международному Дню Туризм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2019-19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1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ЮН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ородской экологический конкурс «Экологическая тропа – Лесное путешестви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13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9.2019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szCs w:val="26"/>
              </w:rPr>
              <w:t>11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мориал Боевой и трудовой славы забайкальце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венство Сибири по картингу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1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сной массив Сиб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уристический слет молодой семь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9.2019-30.09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3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3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201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3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№ 7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№  8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№ 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раздничные мероприятия, посвященные Дню воспитателя и всех дошкольных работников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- фотовернисаж педагогов «Мои воспитанники»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- выставка творческих работ «Современный детский сад глазами родителей»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- конкурсы профессионального мастерства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«Лучший молодой воспитатель»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- «Лучший помощник воспитателя»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- «Лучший повар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4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нь памяти забайкальцев, погибших при исполнении воинского и служебного долга. Проведение в СОШ тематических урок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5.09.2019-27.09.2019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10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Лесной массив Сиб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вый этап военно-спортивных игр «Испытай себ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6.09.2019-28.09.2019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10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аза ВД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у</w:t>
            </w:r>
            <w:r>
              <w:rPr>
                <w:rFonts w:eastAsia="Calibri"/>
                <w:szCs w:val="26"/>
              </w:rPr>
              <w:t>л. Рахова,1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ет безопасности дружин юных пожарных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.09.2019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10</w:t>
            </w:r>
            <w:r>
              <w:rPr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Лесной массив Сиб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вый этап кубка г. Читы по спортивному туризму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. Агинское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1"/>
        <w:gridCol w:w="8495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</w:t>
            </w:r>
            <w:r>
              <w:rPr>
                <w:lang w:val="ru-RU"/>
              </w:rPr>
              <w:t>9</w:t>
            </w:r>
            <w:r>
              <w:rPr/>
              <w:t>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кт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раевом фестивале «Онон: связь времен и народов»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  <w:r>
              <w:rPr>
                <w:lang w:val="ru-RU"/>
              </w:rPr>
              <w:t>9</w:t>
            </w:r>
            <w:r>
              <w:rPr/>
              <w:t>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ревнования, посвященные Дню физкультурника (кубок Главы городского округа «Поселок Агинское»)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  <w:r>
              <w:rPr>
                <w:lang w:val="ru-RU"/>
              </w:rPr>
              <w:t>9</w:t>
            </w:r>
            <w:r>
              <w:rPr/>
              <w:t>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Российский триколор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к Году Театра. РЦКД, ЦБС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«Хойто-Аг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жественное открытие МОУ «Хойто-Агинская СОШ», после капитального ремонт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лэш-моб акция, посвященная Дню солидарности в борьбе с терроризмом «Терроризм не пройдет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8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диный день голосования. Досрочные выборы губернатора Забайкальского края, депутатов Совета муниципального района «Агинский район», глав сельских поселений «Амитхаша», «Челута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8.09.2019-29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ая библиотечная сис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ко Дню воинской славы в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триотическая программа «В памяти поколений остались навечно» ко Дню памяти воинов- забайкальцев, погибших при ис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  <w:r>
              <w:rPr>
                <w:lang w:val="ru-RU"/>
              </w:rPr>
              <w:t>.</w:t>
            </w: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 рамках проекта «Прикоснись сердцем к театру» - Викторина, посвященная 60-летию </w:t>
            </w:r>
            <w:r>
              <w:rPr/>
              <w:t>Агинского народного театр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Александрово-Завод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2"/>
                <w:lang w:val="ru-RU"/>
              </w:rPr>
              <w:t>01.09.2019-02.09.2019  10</w:t>
            </w:r>
            <w:r>
              <w:rPr>
                <w:b w:val="false"/>
                <w:sz w:val="28"/>
                <w:szCs w:val="22"/>
                <w:vertAlign w:val="superscript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МОУ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День знаний. Торжественные линейки в ОУ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Пар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Развлекательная игровая программа «Здравствуй школ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08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Пар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Праздничное мероприятие «Я тебе Забайкалье пою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1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Пар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Семейный праздник «Семья в куче на страшна туч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27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Отдел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b w:val="false"/>
                <w:sz w:val="28"/>
                <w:szCs w:val="22"/>
                <w:lang w:val="ru-RU"/>
              </w:rPr>
              <w:t>Мероприятия ко Дню дошкольного работник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8"/>
                <w:lang w:val="ru-RU" w:eastAsia="ru-RU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окончанию второй мировой войны «Дорога памяти длиной в четыре год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0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, посвященные Дню солидарности в борьбе с терроризмом «Дорогой мира и добр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03.09.2019 15</w:t>
            </w:r>
            <w:r>
              <w:rPr>
                <w:spacing w:val="0"/>
                <w:sz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ей, Статион «Тру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русской лапт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08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йский район, г.Балей,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Губернатор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09.09.2019-10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, посвященные Дню финансиста (Дни финансовой грамотности в образовательных организациях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14.09.20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ей, Статион «Тру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Кросс наци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24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памяти забайкальцев, погибших при исполнении воинского и служебного долга «Они герои высокой веры, чести и долг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28.09.20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ей, Статион «Тру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артакиада «Старшее поколение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орз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ероприятия, посвященные окончанию Второй мировой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Социально-культурный центр г.Борз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День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Борзин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6"/>
                <w:lang w:val="ru-RU"/>
              </w:rPr>
              <w:t>Выборы Губернатора Забайкальского края, депутата Совета муниципального района «Борзин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уриада в рамках реализации ВФСК «ГТО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Шахтер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6"/>
                <w:lang w:val="ru-RU"/>
              </w:rPr>
              <w:t xml:space="preserve">Соревнования  по мини-футболу в рамках </w:t>
            </w:r>
            <w:r>
              <w:rPr>
                <w:spacing w:val="-6"/>
              </w:rPr>
              <w:t>III</w:t>
            </w:r>
            <w:r>
              <w:rPr>
                <w:spacing w:val="-6"/>
                <w:lang w:val="ru-RU"/>
              </w:rPr>
              <w:t xml:space="preserve"> третьей Спартакиады  среди трудовых коллектив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09.2019</w:t>
            </w:r>
            <w:r>
              <w:rPr/>
              <w:t>-22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частие команды Борзинского района в летних Забайкальских играх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21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6"/>
                <w:lang w:val="ru-RU"/>
              </w:rPr>
              <w:t>Муниципальный этап соревнований по легкой атлетике в рамках краевой спартакиады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>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Лен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росс наци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18"/>
        <w:gridCol w:w="8446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Дульдургинский межпоселенческий социально-культурный центр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тский праздник, посвященный ко Дню Знаний «Здравствуй, школа и друзья!»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жественное мероприятие, посвященное Дню знаний в образовательных учреждениях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ьный комплекс «Победа» с. Дульдург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ый митинг «Память поколений», посвященный Дню окончания второй мировой войны и Дню борьбы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ульдургинскн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поселенческий социально-культурный центр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атрализованный концерт «Моей страны Победа!», посвященный Дню окончания второй мировой войны и Дню борьбы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ульдургинскн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поселенческий социально-культурный центр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церт московской группы «</w:t>
            </w:r>
            <w:r>
              <w:rPr/>
              <w:t>H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>» в рамках акции «Забайкалье наш дом»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день голосования - Выборы Губернатора Забайкальского края и главы сельского поселения «Зуткулей»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УК «Дульдургинская центральная межпоселенческая библиотека им. </w:t>
            </w:r>
            <w:r>
              <w:rPr/>
              <w:t>Ж. Тумунова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чер-память «Мы помним ваш подвиг!», посвященный героям-забайкальцам, погибшим при исполнении воинского и служебного долг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байкаль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17"/>
        <w:gridCol w:w="8467"/>
      </w:tblGrid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02.09.20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гт. Забайкальск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 «Первого урока», посвящённого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4.09.20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гт. Забайкальск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Районная спартакиада по легкой атлетике среди учащихся общеобразовательных школ, посвященная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5.09.20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гт. Забайкальск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Проведение мероприятий, посвященных Дню дошкольного работник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ар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17"/>
        <w:gridCol w:w="8467"/>
      </w:tblGrid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района МУК Каларская МЦБ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ые выставки «Навстречу выборам Губернатора Забайкальского края»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рский историко-краеведческий музей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енная выставка «История «старого портфеля», об эволюции школьных принадлежностей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09.20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арская, Куандинская,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Каларского район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ые программы в честь начала учебного года в ДШИ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09.20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аларский МЦДК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е русского инструментального ансамбля им. Будашкин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га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тинг «Во имя павших и живых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ЦНТ «Аргун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ая программа ко дню солидарности с терроризмом «Мы против террор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.2019-06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йонный туристический сле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Губернатора 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образовательные организации района, МОУ СОШ с. Калга для взрослого населен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дача нормативов ГТО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осс нац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ЦНТ «Аргун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 w:val="28"/>
              </w:rPr>
              <w:t>Акция «Свеча памяти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  80- летию  Победы на Халхин-Голе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ород Краснокаменск и Краснокаме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06"/>
        <w:gridCol w:w="8477"/>
      </w:tblGrid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2.09.2019 10</w:t>
            </w:r>
            <w:r>
              <w:rPr>
                <w:rFonts w:cs="Arial"/>
                <w:color w:val="000000"/>
                <w:szCs w:val="2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амятник «Воинам Забайкальцам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итинг памяти, посвященный окончанию Второй Мировой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8.09.2019 14</w:t>
            </w:r>
            <w:r>
              <w:rPr>
                <w:rFonts w:cs="Arial"/>
                <w:color w:val="000000"/>
                <w:szCs w:val="2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ДК «Строитель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узыкальный марафон «На волне…» в единый день голос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.09.2019-22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адион «Аргунь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Междугородний юношеский турнир по футболу памяти Сафронова В.С.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.09.2019 11</w:t>
            </w:r>
            <w:r>
              <w:rPr>
                <w:rFonts w:cs="Arial"/>
                <w:color w:val="000000"/>
                <w:szCs w:val="2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  <w:lang w:val="ru-RU"/>
              </w:rPr>
              <w:t>Памятник «Живым и павшим сыновьям России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итинг, посвященный Дню памяти Забайкальцев, погибших при ис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.09.2019 10</w:t>
            </w:r>
            <w:r>
              <w:rPr>
                <w:rFonts w:cs="Arial"/>
                <w:color w:val="000000"/>
                <w:szCs w:val="2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У детский сад №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аздник «День дошкольного работника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.09.2019 12</w:t>
            </w:r>
            <w:r>
              <w:rPr>
                <w:rFonts w:cs="Arial"/>
                <w:color w:val="000000"/>
                <w:szCs w:val="2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МАУДО «ДЮСШ» п/б «Пингвин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  <w:lang w:val="ru-RU"/>
              </w:rPr>
              <w:t>Традиционные региональные соревнования по плаванию, посвященные памяти Забайкальцев, погибших при исполнении воинск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ДК «Строитель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Районный конкурс ветеранов сцены «Мелодии осени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61"/>
        <w:gridCol w:w="8457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9 </w:t>
            </w:r>
            <w:r>
              <w:rPr>
                <w:rStyle w:val="Style19"/>
                <w:b w:val="false"/>
                <w:sz w:val="28"/>
                <w:lang w:val="ru-RU"/>
              </w:rPr>
              <w:t>11</w:t>
            </w:r>
            <w:r>
              <w:rPr>
                <w:rStyle w:val="Style19"/>
                <w:b w:val="false"/>
                <w:sz w:val="28"/>
                <w:vertAlign w:val="superscript"/>
              </w:rPr>
              <w:t>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ервого звонк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Зугалайская </w:t>
            </w:r>
            <w:r>
              <w:rPr>
                <w:lang w:val="ru-RU"/>
              </w:rPr>
              <w:t>СОШ</w:t>
            </w:r>
            <w:r>
              <w:rPr/>
              <w:t>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спортивного зал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щеобразовательные организаци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, посвященные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Ага- Хангильская </w:t>
            </w:r>
            <w:r>
              <w:rPr>
                <w:lang w:val="ru-RU"/>
              </w:rPr>
              <w:t>СОШ</w:t>
            </w:r>
            <w:r>
              <w:rPr/>
              <w:t>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е соревнования по футболу среди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 «Могойтуйский район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Губернатор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9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ОУ «Ага- Хангильская СОШ», МАОУ «Ушарбайская СОШ», МАОУ «Догойская СОШ»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ОУ «Цаган- Челутайская СОШ», МОУ «Хилинская СОШ», МАОУ «Ортуйская СОШ», МАОУ «Кусочинская СОШ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ие Центров образования цифрового и гуманитарного профилей «Точка роста»</w:t>
            </w:r>
          </w:p>
        </w:tc>
      </w:tr>
      <w:tr>
        <w:trPr>
          <w:trHeight w:val="6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9.2019 </w:t>
            </w:r>
            <w:r>
              <w:rPr>
                <w:rStyle w:val="Style19"/>
                <w:b w:val="false"/>
                <w:sz w:val="28"/>
                <w:lang w:val="ru-RU"/>
              </w:rPr>
              <w:t>10</w:t>
            </w:r>
            <w:r>
              <w:rPr>
                <w:rStyle w:val="Style19"/>
                <w:b w:val="false"/>
                <w:sz w:val="28"/>
                <w:vertAlign w:val="superscript"/>
              </w:rPr>
              <w:t>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Могойту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осенний легкоатлетический кросс среди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5.09.2019 </w:t>
            </w: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чер знакомств для студентов и молодежи ГП «Могойтуй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7.09.2019 </w:t>
            </w: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</w:t>
            </w:r>
          </w:p>
          <w:p>
            <w:pPr>
              <w:pStyle w:val="Normal"/>
              <w:jc w:val="center"/>
              <w:rPr/>
            </w:pPr>
            <w:r>
              <w:rPr/>
              <w:t>«Межпоселенческий центр досуга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«Будамшуу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Наран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спартакиада работников дошкольных образовательных учреждений, посвященная Дню дошкольных работников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Могоч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52"/>
        <w:gridCol w:w="8436"/>
      </w:tblGrid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.09.20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ствование Почетных граждан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6.09.2019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здничный концерт «Родные края»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7.09.2019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Юность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9.20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оселе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срочные Выборы Губернатора Забайкальского края и выборы органов местного самоуправ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4.09.2019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костюмов из подручных материалов «Я бренд»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4.09.2019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Ключевск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ца»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09.20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Ксеньевка школа №8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площадки «Цифровая образовательная среда»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.09.20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ДОУ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Дня дошкольного работ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5.09.2019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Юность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День бега «Кросс наций» 2019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.09.20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церт ко дню пожилого человека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.09.20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Юность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«День ходьбы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рч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06"/>
        <w:gridCol w:w="8477"/>
      </w:tblGrid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иблиотечном бульвар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нь  знаний». «Весь Нерчинск - под  небом музей!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ДО ДШ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Торжественная линейка  в День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обозрение по материалам книг и период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виняется терроризм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К «НКМ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, посвящённое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Турнир среди дворовых команд по лапте в рамках  проекта Губернатора Забайкальского края «Спорт для всех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ДБ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Литературный утренник для дошкольников «Мой родной город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е массовые соревнования по бегу «Кросс Нации – 2019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День памяти забайкальцев, погибших при исполнении воинского и служебного долга  « Герои рядом с нами».  К </w:t>
            </w:r>
            <w:r>
              <w:rPr>
                <w:lang w:val="ru-RU"/>
              </w:rPr>
              <w:t>65-летию со дня рождения В.И.Тюрикова (26.09.1954-7.08.2003), командира вертолётной эскадрильи, Героя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«ДЮСШ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Забайкальского края по греко-римской борьбе среди юношей «Золотая осень», памяти В.Ф. Зимина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 «НКМ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выставки, посвящённой 80-летию со дня завершения боёв на Халхин-Голе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«ДЮСШ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венство Забайкальского края по греко-римской борьбе среди юношей «Золотая осень», памяти В.Ф. Зимина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ко Дню пожилого человека «Есть в возрасте любом хорошее всегда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«ДЮСШ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венство Забайкальского края по греко-римской борьбе среди юношей «Золотая осень», памяти В.Ф. Зимина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22"/>
        <w:gridCol w:w="8458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.09</w:t>
            </w:r>
            <w:r>
              <w:rPr>
                <w:b w:val="false"/>
                <w:sz w:val="28"/>
                <w:szCs w:val="28"/>
                <w:lang w:val="ru-RU"/>
              </w:rPr>
              <w:t>.20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Образовательны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реж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Начало учебного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</w:t>
            </w:r>
            <w:r>
              <w:rPr>
                <w:b w:val="false"/>
                <w:sz w:val="28"/>
                <w:szCs w:val="28"/>
                <w:lang w:val="ru-RU"/>
              </w:rPr>
              <w:t>.20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Избирательны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сс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ы Губернатор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9</w:t>
            </w:r>
            <w:r>
              <w:rPr>
                <w:b w:val="false"/>
                <w:sz w:val="28"/>
                <w:szCs w:val="28"/>
                <w:lang w:val="ru-RU"/>
              </w:rPr>
              <w:t>.20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ДТ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й слет «Большая линейк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О «Город Петровск-Забайкальский»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884"/>
        <w:gridCol w:w="8386"/>
      </w:tblGrid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74" w:before="6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Style w:val="28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26" w:before="60" w:after="0"/>
              <w:jc w:val="both"/>
              <w:rPr/>
            </w:pPr>
            <w:r>
              <w:rPr>
                <w:sz w:val="28"/>
                <w:szCs w:val="28"/>
              </w:rPr>
              <w:t>Проведение благотворительных акций</w:t>
            </w:r>
          </w:p>
          <w:p>
            <w:pPr>
              <w:pStyle w:val="1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2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 помощи»</w:t>
            </w:r>
          </w:p>
          <w:p>
            <w:pPr>
              <w:pStyle w:val="1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ети в школу»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78" w:before="6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Style w:val="28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Всероссийский день бега «Кросс Наций»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83" w:before="6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Style w:val="28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197" w:before="60" w:after="0"/>
              <w:jc w:val="both"/>
              <w:rPr/>
            </w:pPr>
            <w:r>
              <w:rPr>
                <w:sz w:val="28"/>
                <w:szCs w:val="28"/>
              </w:rPr>
              <w:t>Международный турнир по боксу памяти</w:t>
            </w:r>
            <w:r>
              <w:rPr>
                <w:rStyle w:val="111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</w:rPr>
              <w:t>Жеребцова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exact" w:line="278" w:before="6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Style w:val="28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26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тап соревнований «Веселые старты» для</w:t>
            </w:r>
            <w:r>
              <w:rPr>
                <w:rStyle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СОШ города и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6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6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Style w:val="28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21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Час </w:t>
            </w:r>
            <w:r>
              <w:rPr>
                <w:rStyle w:val="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ужества «Долг и память...» - День памяти</w:t>
            </w:r>
            <w:r>
              <w:rPr>
                <w:rStyle w:val="91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гибших при исполнении воинского </w:t>
            </w:r>
            <w:r>
              <w:rPr>
                <w:rStyle w:val="8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exact" w:line="283"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9.</w:t>
            </w:r>
            <w:r>
              <w:rPr>
                <w:sz w:val="28"/>
                <w:szCs w:val="28"/>
                <w:lang w:val="ru-RU"/>
              </w:rPr>
              <w:t>2019-</w:t>
            </w: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Style w:val="28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lang w:val="ru-RU"/>
              </w:rPr>
              <w:t>ГО «Город Петровск-Забайкальский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tabs>
                <w:tab w:val="clear" w:pos="708"/>
                <w:tab w:val="left" w:pos="1200" w:leader="hyphen"/>
              </w:tabs>
              <w:spacing w:lineRule="exact" w:line="187" w:before="6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региональный фестиваль творчества</w:t>
            </w:r>
            <w:r>
              <w:rPr>
                <w:rStyle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 «Открывая горизонты»</w:t>
            </w:r>
          </w:p>
        </w:tc>
      </w:tr>
    </w:tbl>
    <w:p>
      <w:pPr>
        <w:pStyle w:val="Normal"/>
        <w:spacing w:before="60" w:after="0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аргу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884"/>
        <w:gridCol w:w="8386"/>
      </w:tblGrid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rFonts w:eastAsia="Arial Unicode MS"/>
                <w:b w:val="false"/>
              </w:rPr>
              <w:t>МО ВВПОД «ЮНАРМИЯ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8"/>
                <w:b w:val="false"/>
              </w:rPr>
              <w:t>Мероприятия, направленные на популяризацию помощи пожилым людям (Всероссийские акции «Осенняя неделя добра, Весенняя неделя добра»)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 во всех поселениях район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ые мероприятия, посвященные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"/>
                <w:rFonts w:eastAsia="Arial Unicode MS"/>
                <w:b w:val="false"/>
                <w:b w:val="false"/>
              </w:rPr>
            </w:pPr>
            <w:r>
              <w:rPr>
                <w:lang w:val="ru-RU"/>
              </w:rPr>
              <w:t>ОУ во всех поселениях район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jc w:val="both"/>
              <w:rPr/>
            </w:pPr>
            <w:r>
              <w:rPr>
                <w:rStyle w:val="28"/>
                <w:b w:val="false"/>
              </w:rPr>
              <w:t>Мероприятия, посвященные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20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rFonts w:eastAsia="Calibri"/>
              </w:rPr>
            </w:pPr>
            <w:r>
              <w:rPr/>
              <w:t>МБУК «МСКО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Акция «Чистый двор - чистый поселок» (уборка детских площадок,  парка, дворов многоквартирных домов)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«Пограничнинское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егкоатлетический кросс памяти А.Чиликина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нская рощ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Единый день туризма. Районный туристический слет. МБОУ ДОД ДДТ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0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.09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ый рынок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ярмарк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район</w:t>
      </w:r>
    </w:p>
    <w:p>
      <w:pPr>
        <w:pStyle w:val="Normal"/>
        <w:ind w:right="-31" w:hanging="0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874"/>
        <w:gridCol w:w="8394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и городское поселени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азднования окончания  Второй Мировой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и городское поселени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День солидарности в борьбе с терроризмом. Круглый стол для руководителей учреждений  «Терроризм не имеет границ», беседы, лектории, квесты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Усугл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ртакиада школьников по легкой атлетике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У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ко Дню памяти Забайкальцев, погибших при ис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У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очное путешествие для молодежи «Путешествие в мир театра» в рамках Года театра в Росси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Улетовский район</w:t>
      </w:r>
    </w:p>
    <w:p>
      <w:pPr>
        <w:pStyle w:val="Normal"/>
        <w:ind w:right="-31" w:hanging="0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874"/>
        <w:gridCol w:w="8394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ДУ, библиоте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еи района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образования и социальной политики администрации МР «Улётовский райо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я, посвящ</w:t>
            </w:r>
            <w:r>
              <w:rPr>
                <w:lang w:val="ru-RU"/>
              </w:rPr>
              <w:t>ё</w:t>
            </w:r>
            <w:r>
              <w:rPr/>
              <w:t>нные</w:t>
            </w:r>
            <w:r>
              <w:rPr>
                <w:lang w:val="ru-RU"/>
              </w:rPr>
              <w:t xml:space="preserve"> </w:t>
            </w:r>
            <w:r>
              <w:rPr/>
              <w:t>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района «Улётовский райо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окончанию Второй мировой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реждения культуры, отдел образования и социальной политики администрации МР «Улётовский райо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посвященные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  <w:r>
              <w:rPr>
                <w:lang w:val="ru-RU"/>
              </w:rPr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 Улёт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«Забайкальская осень».  Встреча с писателями Забайкалья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  <w:r>
              <w:rPr>
                <w:lang w:val="ru-RU"/>
              </w:rPr>
              <w:t xml:space="preserve"> </w:t>
            </w:r>
            <w:r>
              <w:rPr/>
              <w:t>с. Доронинско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смотр-фестиваль этнографических культур «Преданья старины глубокой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образования и социальной политики администрации МР «Улётовский район», МБОУ Улётовская СОШ, МБОУ  «Николаевская СОШ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жественное открытие Центров цифрового и гуманитарного профилей «Точки роста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района «Улётовский райо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ённые Дню памяти Забайкальцев, погибших при вы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аботника дошкольного образовани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илкинский район</w:t>
      </w:r>
    </w:p>
    <w:p>
      <w:pPr>
        <w:pStyle w:val="Normal"/>
        <w:ind w:right="-31" w:hanging="0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861"/>
        <w:gridCol w:w="8406"/>
      </w:tblGrid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рай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Все дети в школу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илк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Театральный КЗ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ень рождения Театра кукол им. Образцов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9.20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я рай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Мероприятия, посвященные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2.09.2019-03.09.20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я рай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Мероприятия ко Дню памяти жертвам теракт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20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илк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Районные соревнования по настольному теннису и дартсу, посвященные Дню борьбы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рай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борьбе с терроризмом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лопугинский район</w:t>
      </w:r>
    </w:p>
    <w:p>
      <w:pPr>
        <w:pStyle w:val="Normal"/>
        <w:ind w:right="-31" w:hanging="0"/>
        <w:jc w:val="center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8363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9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Шко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нь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09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с. Шелопугино,</w:t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спортивная лощадка «Ремез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Товарищеская встреча по волейболу, посвященная памяти жертв актов терроризма, а также сотрудников правоохранительных органов, погибших при выполнени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09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8"/>
                <w:lang w:val="ru-RU"/>
              </w:rPr>
              <w:t>У</w:t>
            </w:r>
            <w:r>
              <w:rPr>
                <w:spacing w:val="0"/>
                <w:sz w:val="28"/>
              </w:rPr>
              <w:t>личная площад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«Терроризм угроза общества» - Уличная акц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9.201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  <w:r>
              <w:rPr>
                <w:vertAlign w:val="superscript"/>
                <w:lang w:val="ru-RU" w:eastAsia="en-US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>
                <w:spacing w:val="0"/>
                <w:sz w:val="28"/>
                <w:lang w:val="ru-RU"/>
              </w:rPr>
            </w:pPr>
            <w:r>
              <w:rPr>
                <w:spacing w:val="0"/>
                <w:sz w:val="28"/>
                <w:lang w:val="ru-RU"/>
              </w:rPr>
              <w:t>У</w:t>
            </w:r>
            <w:r>
              <w:rPr>
                <w:spacing w:val="0"/>
                <w:sz w:val="28"/>
              </w:rPr>
              <w:t>личная площад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«За трезвый образ» - Акц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9.09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8"/>
                <w:lang w:val="ru-RU"/>
              </w:rPr>
              <w:t>С</w:t>
            </w:r>
            <w:r>
              <w:rPr>
                <w:spacing w:val="0"/>
                <w:sz w:val="28"/>
              </w:rPr>
              <w:t>ДК с.</w:t>
            </w:r>
            <w:r>
              <w:rPr>
                <w:spacing w:val="0"/>
                <w:sz w:val="28"/>
                <w:lang w:val="ru-RU"/>
              </w:rPr>
              <w:t xml:space="preserve"> </w:t>
            </w:r>
            <w:r>
              <w:rPr>
                <w:spacing w:val="0"/>
                <w:sz w:val="28"/>
              </w:rPr>
              <w:t>Шелопуги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Спортивные состязания для детей «Веселые старт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0.09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Шелопугинская 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Открытие центра «Точка рост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9.2019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  <w:r>
              <w:rPr>
                <w:vertAlign w:val="superscript"/>
                <w:lang w:val="ru-RU" w:eastAsia="en-US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8"/>
                <w:lang w:val="ru-RU"/>
              </w:rPr>
              <w:t>Д</w:t>
            </w:r>
            <w:r>
              <w:rPr>
                <w:spacing w:val="0"/>
                <w:sz w:val="28"/>
              </w:rPr>
              <w:t>етское отдел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</w:rPr>
              <w:t>Литературный праздник «Забайкальская осень»</w:t>
            </w:r>
            <w:r>
              <w:rPr>
                <w:spacing w:val="0"/>
                <w:sz w:val="28"/>
                <w:lang w:val="ru-RU"/>
              </w:rPr>
              <w:t xml:space="preserve">, </w:t>
            </w:r>
            <w:r>
              <w:rPr>
                <w:spacing w:val="0"/>
                <w:sz w:val="28"/>
              </w:rPr>
              <w:t>«Забайкальские писатели в гостях у читателей» - видео-презентация к 90-летию со дня рождения Забайкальского детского писателя Г.Граубина</w:t>
            </w:r>
          </w:p>
        </w:tc>
      </w:tr>
    </w:tbl>
    <w:p>
      <w:pPr>
        <w:pStyle w:val="Normal"/>
        <w:ind w:right="-31" w:hanging="0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итинский район</w:t>
      </w:r>
    </w:p>
    <w:p>
      <w:pPr>
        <w:pStyle w:val="Normal"/>
        <w:ind w:right="-31" w:hanging="0"/>
        <w:jc w:val="center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879"/>
        <w:gridCol w:w="8388"/>
      </w:tblGrid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 «День Знаний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ЦКДС» п. Лесной Городок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сел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Читин</w:t>
            </w:r>
            <w:r>
              <w:rPr>
                <w:lang w:val="ru-RU"/>
              </w:rPr>
              <w:t>с</w:t>
            </w:r>
            <w:r>
              <w:rPr/>
              <w:t>кого район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наний. Праздник Первокласс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КДЦ «Радуга» с. Домн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ция ко Дню солидарности в борьбе с терроризмом «Дерево мира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ДК с. Засопка МБУК «МЦРБ» пгт. Атаманов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ая акция «Территория чистоты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. Чи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сельскохозяйственная выставка-ярмарка «Золот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тка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.09.20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родское поселение «Атамановское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русской лапте (2002-2005 г.р)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ДК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выборов Губернатора 3абайкальского края «Я люблю тебя, Россия!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лиал МБУК «РДК» с. Александров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ела «Моя малая родина!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.09.2019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К«РДК» с. Еремино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ела «Село - где родился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МЦРБ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ое мероприятие, посвященное 80-летию событий на Халхин-Голе, разгрому японских агрессоров «Неизвестная война. Подвиг на дальневосточных рубежах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2019-21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У "Читинская государственная заводская конюшня 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пподромом им. </w:t>
            </w:r>
            <w:r>
              <w:rPr>
                <w:rStyle w:val="33"/>
                <w:sz w:val="28"/>
                <w:u w:val="none"/>
                <w:shd w:fill="auto" w:val="clear"/>
                <w:lang w:val="ru-RU"/>
              </w:rPr>
              <w:t>Хосаена Хакимова"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организации выставки-ярмарки «Золотая осень Забайкалья-2019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лиал МБУК «КИДЦ «Калейдоскоп» с. Бу</w:t>
            </w:r>
            <w:r>
              <w:rPr>
                <w:rStyle w:val="33"/>
                <w:sz w:val="28"/>
                <w:shd w:fill="auto" w:val="clear"/>
                <w:lang w:val="ru-RU"/>
              </w:rPr>
              <w:t>рген</w:t>
            </w:r>
            <w:r>
              <w:rPr>
                <w:lang w:val="ru-RU"/>
              </w:rPr>
              <w:t>ь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ел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20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родское поселение «Атамановское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йонный легкоатлетический кросс «Золотая осень» Всероссийский массовый день бега «КРОСС НАЦИЙ»</w:t>
            </w:r>
          </w:p>
        </w:tc>
      </w:tr>
    </w:tbl>
    <w:p>
      <w:pPr>
        <w:pStyle w:val="List"/>
        <w:ind w:left="0"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right="-31" w:hanging="0"/>
        <w:jc w:val="both"/>
        <w:rPr>
          <w:szCs w:val="28"/>
        </w:rPr>
      </w:pPr>
      <w:r>
        <w:rPr>
          <w:szCs w:val="28"/>
        </w:rPr>
        <w:t>Заместитель начальника управления протокола</w:t>
      </w:r>
    </w:p>
    <w:p>
      <w:pPr>
        <w:pStyle w:val="List"/>
        <w:ind w:left="0" w:right="-31" w:hanging="0"/>
        <w:jc w:val="both"/>
        <w:rPr>
          <w:szCs w:val="28"/>
        </w:rPr>
      </w:pPr>
      <w:r>
        <w:rPr>
          <w:szCs w:val="28"/>
        </w:rPr>
        <w:t>Губернатора Забайкальского края                                                                                                                                К.Н.Брусникин</w:t>
      </w:r>
    </w:p>
    <w:p>
      <w:pPr>
        <w:pStyle w:val="Normal"/>
        <w:ind w:right="-3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лова Ольга Владимировна, 23-36-61</w:t>
      </w:r>
    </w:p>
    <w:p>
      <w:pPr>
        <w:pStyle w:val="Normal"/>
        <w:ind w:right="-31" w:hanging="0"/>
        <w:rPr/>
      </w:pPr>
      <w:r>
        <w:rPr>
          <w:sz w:val="20"/>
          <w:szCs w:val="20"/>
        </w:rPr>
        <w:t>orgupr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ad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zab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  <w:lang w:bidi="ar-SA"/>
    </w:rPr>
  </w:style>
  <w:style w:type="character" w:styleId="87">
    <w:name w:val="Основной текст (8)_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qFormat/>
    <w:rPr>
      <w:rFonts w:ascii="Impact" w:hAnsi="Impact" w:eastAsia="Franklin Gothic Book" w:cs="Impact"/>
      <w:spacing w:val="20"/>
      <w:w w:val="10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  <w:lang w:bidi="ar-SA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TimesNewRoman115pt0pt">
    <w:name w:val="Основной текст + Times New Roman;11;5 pt;Интервал 0 pt"/>
    <w:basedOn w:val="Style1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5pt">
    <w:name w:val="Основной текст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2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Обычный+центр"/>
    <w:basedOn w:val="Style23"/>
    <w:qFormat/>
    <w:pPr>
      <w:jc w:val="center"/>
    </w:pPr>
    <w:rPr>
      <w:bCs/>
      <w:sz w:val="28"/>
      <w:szCs w:val="28"/>
    </w:rPr>
  </w:style>
  <w:style w:type="paragraph" w:styleId="Style25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en-US"/>
    </w:rPr>
  </w:style>
  <w:style w:type="paragraph" w:styleId="Style34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32">
    <w:name w:val="Основной текст13"/>
    <w:basedOn w:val="Normal"/>
    <w:qFormat/>
    <w:pPr>
      <w:shd w:fill="FFFFFF" w:val="clear"/>
      <w:spacing w:lineRule="atLeast" w:line="0"/>
    </w:pPr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cp:keywords/>
  <dc:language>en-US</dc:language>
  <cp:lastModifiedBy>StarnovskayaMS</cp:lastModifiedBy>
  <cp:lastPrinted>2014-10-29T16:00:00Z</cp:lastPrinted>
  <dcterms:modified xsi:type="dcterms:W3CDTF">2019-09-03T02:56:00Z</dcterms:modified>
  <cp:revision>66</cp:revision>
  <dc:subject/>
  <dc:title>Приложение № 2</dc:title>
</cp:coreProperties>
</file>