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апрел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8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И 5 И 5.1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ТЕРРОРИЗМУ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6 марта 2006 года N 35-ФЗ "О противодействии терроризму" (Собрание законодательства Российской Федерации, 2006, N 11, ст. 1146; N 31, ст. 3452; 2011, N 19, ст. 2713; 2013, N 30, ст. 4041; N 44, ст. 5641; 2014, N 19, ст. 2335; 2016, N 28, ст. 4558) следующие измен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4.1 статьи 5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 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5.1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цифру "4" заменить цифрами "4.1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4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) осуществляет иные полномочия по участию в профилактике терроризма, а также в минимизации и (или) ликвидации последствий его проявлений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8 года</w:t>
      </w:r>
    </w:p>
    <w:p>
      <w:pPr>
        <w:pStyle w:val="ConsPlus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82-Ф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0:00Z</dcterms:created>
  <dc:creator>ErmilovaVG</dc:creator>
  <dc:description/>
  <dc:language>en-US</dc:language>
  <cp:lastModifiedBy>ErmilovaVG</cp:lastModifiedBy>
  <dcterms:modified xsi:type="dcterms:W3CDTF">2018-05-07T07:43:00Z</dcterms:modified>
  <cp:revision>1</cp:revision>
  <dc:subject/>
  <dc:title/>
</cp:coreProperties>
</file>