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участие в краевом конкурс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>«Лучший муниципальный служащий в Забайкальском крае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краевом конкурсе «Лучший муниципальный служащий в Забайкальском крае» в конкурсной групп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784"/>
      </w:tblGrid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с указанием наименования структурного подразделения органа местного самоуправлени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: адрес, телефон, факс, электронная поч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конкурса ознакомлен (ознакомлена) и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кета участника конкурса;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ографическая справка;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ернутое описание профессиональн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комендация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пии документов о награждении и поощрении</w:t>
      </w:r>
      <w:r>
        <w:rPr>
          <w:rFonts w:cs="Times New Roman" w:ascii="Times New Roman" w:hAnsi="Times New Roman"/>
          <w:i/>
          <w:sz w:val="28"/>
          <w:szCs w:val="28"/>
        </w:rPr>
        <w:t>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пии документов о повышении квалификации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, 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5:00Z</dcterms:created>
  <dc:creator>Баир</dc:creator>
  <dc:description/>
  <cp:keywords/>
  <dc:language>en-US</dc:language>
  <cp:lastModifiedBy>пользователь</cp:lastModifiedBy>
  <cp:lastPrinted>2014-12-23T12:09:00Z</cp:lastPrinted>
  <dcterms:modified xsi:type="dcterms:W3CDTF">2018-01-09T01:09:00Z</dcterms:modified>
  <cp:revision>8</cp:revision>
  <dc:subject/>
  <dc:title/>
</cp:coreProperties>
</file>