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197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/>
            </w:pPr>
            <w:r>
              <w:rPr>
                <w:b/>
                <w:spacing w:val="-8"/>
                <w:sz w:val="21"/>
                <w:szCs w:val="21"/>
              </w:rPr>
              <w:t>ПО РАБОТЕ С ОБРАЩЕНИЯМИ ГРАЖДАН ГУБЕРНАТОРА ЗАБАЙКАЛЬСКОГО КРА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ул., д. 8, г. Чита, 672002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02-2) 35-08-16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-2) 35-82-88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270" w:leader="none"/>
                <w:tab w:val="left" w:pos="4905" w:leader="none"/>
              </w:tabs>
              <w:ind w:left="1554" w:right="57" w:hanging="14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____ ____________ 20     г. № 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 № ___________  от  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Cs w:val="28"/>
              </w:rPr>
              <w:t xml:space="preserve">И.о. заместителя председателя Правительства Забайкальского края – руководителя Администрации Губернатора Забайкальского края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.В. Нехаеву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е 2019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В Администрацию Губернатора Забайкальского края в 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квартале 2019 года поступило 4724 обращений граждан, из них 4214 письменных, 418 устных, 76 принято в ходе личного приема граждан, 16 поступило на ССТУ из Администрации Президента Российской Федерации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449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обращений граждан:</w:t>
      </w:r>
      <w:r>
        <w:rPr>
          <w:szCs w:val="28"/>
        </w:rPr>
        <w:t xml:space="preserve">  обеспечение права на жилище – 927 (19,6%); хозяйственная деятельность – 679 (14,4%); содержание и обеспечение коммунальными услугами жилого фонда – 662 (14,3%); социальное обеспечение и социальное страхование – 522 (11,7%); основы государственного управления – 448 (9,5%); здравоохранение, физическая культура и спорт, туризм – 299 (6,3%); образование, наука, культура – 294 (6,2%); природные ресурсы и охрана окружающей природной среды – 264 (5,5%); и т.д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от граждан, проживающих: в городе Чите – 2125 (44,9%), Читинском районе – 340 (7,2%), Карымском районе – 220 (4,6%), Борзинском районе – 159 (3,4%), Шилкинском районе – 149 (3,3%), Нерчинском районе – 108 (2,3%), Краснокаменском районе – 105 (2,2%), и т.д.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4724 обращений на контроль поставлено 208 (4,4%)</w:t>
      </w:r>
      <w:r>
        <w:rPr>
          <w:szCs w:val="28"/>
        </w:rPr>
        <w:t>. По состоянию на 29 марта 2019 года снято с контроля 161 обращение, 47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9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41, в том числе меры приняты - 25, разъяснено – 120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1 квартал 2019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Кудрявцева</w:t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9:00Z</dcterms:created>
  <dc:creator>User</dc:creator>
  <dc:description/>
  <cp:keywords/>
  <dc:language>en-US</dc:language>
  <cp:lastModifiedBy>StaricinaVV</cp:lastModifiedBy>
  <cp:lastPrinted>2019-03-29T14:20:00Z</cp:lastPrinted>
  <dcterms:modified xsi:type="dcterms:W3CDTF">2019-04-01T02:45:00Z</dcterms:modified>
  <cp:revision>3</cp:revision>
  <dc:subject/>
  <dc:title> </dc:title>
</cp:coreProperties>
</file>